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 i zadaci likovnih aktiv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šti cilje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canje čulnog senzibiliteta, posebno osetljivosti za estetske fenomene u prirodi, u predmetima iz svoje okoline i produktima likovnog izražavanja.</w:t>
      </w:r>
    </w:p>
    <w:p>
      <w:pPr>
        <w:pStyle w:val="Normal"/>
        <w:numPr>
          <w:ilvl w:val="0"/>
          <w:numId w:val="8"/>
        </w:numPr>
        <w:spacing w:lineRule="auto" w:line="240" w:before="0" w:after="0"/>
        <w:jc w:val="both"/>
        <w:rPr/>
      </w:pPr>
      <w:r>
        <w:rPr>
          <w:rFonts w:cs="Times New Roman" w:ascii="Times New Roman" w:hAnsi="Times New Roman"/>
          <w:sz w:val="24"/>
          <w:szCs w:val="24"/>
        </w:rPr>
        <w:t>Sposobnost opažanja, uočavanja, razlikovanja, odabiranja i zadržavanja u svesti vizuelnih podataka o bojama, oblicima i njihovim kombinacijam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obnost razumevanja likovnog govora drugih, razumevanje i korišćenje vizuelnih poruka i komuniciranja na vizuelan način.</w:t>
      </w:r>
    </w:p>
    <w:p>
      <w:pPr>
        <w:pStyle w:val="Normal"/>
        <w:numPr>
          <w:ilvl w:val="0"/>
          <w:numId w:val="8"/>
        </w:numPr>
        <w:spacing w:lineRule="auto" w:line="240" w:before="0" w:after="0"/>
        <w:jc w:val="both"/>
        <w:rPr/>
      </w:pPr>
      <w:r>
        <w:rPr>
          <w:rFonts w:cs="Times New Roman" w:ascii="Times New Roman" w:hAnsi="Times New Roman"/>
          <w:sz w:val="24"/>
          <w:szCs w:val="24"/>
        </w:rPr>
        <w:t>Kompenziranje sopstvenih ograničenja u pogledu mogućnosti  saopštavanja svojih utisaka, misli i osećanja verbalnim putem.</w:t>
      </w:r>
    </w:p>
    <w:p>
      <w:pPr>
        <w:pStyle w:val="Normal"/>
        <w:numPr>
          <w:ilvl w:val="0"/>
          <w:numId w:val="8"/>
        </w:numPr>
        <w:spacing w:lineRule="auto" w:line="240" w:before="0" w:after="0"/>
        <w:jc w:val="both"/>
        <w:rPr/>
      </w:pPr>
      <w:r>
        <w:rPr>
          <w:rFonts w:cs="Times New Roman" w:ascii="Times New Roman" w:hAnsi="Times New Roman"/>
          <w:sz w:val="24"/>
          <w:szCs w:val="24"/>
        </w:rPr>
        <w:t>Sposobnost prerađivanja čulnih utisaka i integrisanja vizuelnih iskustava u povezane celine sredstvima likovnog izraza, koja se ogleda u harmoničnom organizovanju i izražavanju misli i osećanja putem linije, boje i oblika.</w:t>
      </w:r>
    </w:p>
    <w:p>
      <w:pPr>
        <w:pStyle w:val="Normal"/>
        <w:numPr>
          <w:ilvl w:val="0"/>
          <w:numId w:val="8"/>
        </w:numPr>
        <w:spacing w:lineRule="auto" w:line="240" w:before="0" w:after="0"/>
        <w:jc w:val="both"/>
        <w:rPr/>
      </w:pPr>
      <w:r>
        <w:rPr>
          <w:rFonts w:cs="Times New Roman" w:ascii="Times New Roman" w:hAnsi="Times New Roman"/>
          <w:sz w:val="24"/>
          <w:szCs w:val="24"/>
        </w:rPr>
        <w:t>Sposobnost sve potpunijeg i sigurnijeg likovnog izražavanja svojih ideja i tema, predstavljanja svog odnosa prema svetu, prema drugim ljudima i prema samome sebi uz izvesnu preradu i uopštavanje ovih odnosa, unošenje više detalja i njihovog skladnijeg kombinovanja i komponovanja u nove celine.</w:t>
      </w:r>
    </w:p>
    <w:p>
      <w:pPr>
        <w:pStyle w:val="Normal"/>
        <w:numPr>
          <w:ilvl w:val="0"/>
          <w:numId w:val="8"/>
        </w:numPr>
        <w:spacing w:lineRule="auto" w:line="240" w:before="0" w:after="0"/>
        <w:jc w:val="both"/>
        <w:rPr/>
      </w:pPr>
      <w:r>
        <w:rPr>
          <w:rFonts w:cs="Times New Roman" w:ascii="Times New Roman" w:hAnsi="Times New Roman"/>
          <w:sz w:val="24"/>
          <w:szCs w:val="24"/>
        </w:rPr>
        <w:t>Interesovanje za likovno izražavanje na razne načine (dvodimenzionalno i trodimenzionalno), na različitim podlogama i uz pomoć raznih tehnika.</w:t>
      </w:r>
    </w:p>
    <w:p>
      <w:pPr>
        <w:pStyle w:val="Normal"/>
        <w:numPr>
          <w:ilvl w:val="0"/>
          <w:numId w:val="8"/>
        </w:numPr>
        <w:spacing w:lineRule="auto" w:line="240" w:before="0" w:after="0"/>
        <w:jc w:val="both"/>
        <w:rPr/>
      </w:pPr>
      <w:r>
        <w:rPr>
          <w:rFonts w:cs="Times New Roman" w:ascii="Times New Roman" w:hAnsi="Times New Roman"/>
          <w:sz w:val="24"/>
          <w:szCs w:val="24"/>
        </w:rPr>
        <w:t>Opšta spretnost, spretnost ruke, vizuelna i motorna koordinacija, posebno oka i ruke.</w:t>
      </w:r>
    </w:p>
    <w:p>
      <w:pPr>
        <w:pStyle w:val="Normal"/>
        <w:numPr>
          <w:ilvl w:val="0"/>
          <w:numId w:val="8"/>
        </w:numPr>
        <w:spacing w:lineRule="auto" w:line="240" w:before="0" w:after="0"/>
        <w:jc w:val="both"/>
        <w:rPr/>
      </w:pPr>
      <w:r>
        <w:rPr>
          <w:rFonts w:cs="Times New Roman" w:ascii="Times New Roman" w:hAnsi="Times New Roman"/>
          <w:sz w:val="24"/>
          <w:szCs w:val="24"/>
        </w:rPr>
        <w:t>Razvoj osećaja za ritam, harmoniju i simetriju i osposobljavanje za pisanje raznih šara i elemenata slova u svim položajima, kso i njihovo povezivanje, što će biti osnova za pisanje u prvom razredu osnovne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šti zadaci vaspitača u pogledu likovnog izražavanja i stva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Da zadovoljava potrebe dece za otkrivanjem novih stvari i raznovrsnih materijala, podstičući, razvijajući i negujući njihove istraživačke težnje i pokušaje u vezi sa posmatranjem, upoređivanjem i analizom predmeta i pojava, poređem između onoga što jeste i onoga što je moguće, dovršavanjem nepotpunih celina na razne načine i uspostavljanjem originalnih vizuelnih asocijacija.</w:t>
      </w:r>
    </w:p>
    <w:p>
      <w:pPr>
        <w:pStyle w:val="Normal"/>
        <w:numPr>
          <w:ilvl w:val="0"/>
          <w:numId w:val="1"/>
        </w:numPr>
        <w:spacing w:lineRule="auto" w:line="240" w:before="0" w:after="0"/>
        <w:jc w:val="both"/>
        <w:rPr/>
      </w:pPr>
      <w:r>
        <w:rPr>
          <w:rFonts w:cs="Times New Roman" w:ascii="Times New Roman" w:hAnsi="Times New Roman"/>
          <w:sz w:val="24"/>
          <w:szCs w:val="24"/>
        </w:rPr>
        <w:t>Da stvara pogodne uslove za razvijanje čula i kultivsanje vizuelnih, taktilnih i akustičnih iskustava podražavanjem dečije prirodne radoznalosti i skoonosti da otkrivaju razne mogućnosti igranja, manipulisanja i korišćenja raznovrsnih materijala (specijano pripremljenih, prirodnih, veštačkih) koji se mogu oblikovati i koji ostavljaju tragove u vidu linija, boja, površina i oblika, za grafičko izražavanje i likovno stvaralaštvo.</w:t>
      </w:r>
    </w:p>
    <w:p>
      <w:pPr>
        <w:pStyle w:val="Normal"/>
        <w:numPr>
          <w:ilvl w:val="0"/>
          <w:numId w:val="1"/>
        </w:numPr>
        <w:spacing w:lineRule="auto" w:line="240" w:before="0" w:after="0"/>
        <w:jc w:val="both"/>
        <w:rPr/>
      </w:pPr>
      <w:r>
        <w:rPr>
          <w:rFonts w:cs="Times New Roman" w:ascii="Times New Roman" w:hAnsi="Times New Roman"/>
          <w:sz w:val="24"/>
          <w:szCs w:val="24"/>
        </w:rPr>
        <w:t>Da uvodi decu u sistematsko posmatranje, izgleda raznih predmeta, posebno obraćajući pažnju na njihovu boju, oblik, detalje i odnos celine i detalja, podstičući ih istovremeno na prelazak sa percepcije na reprezentaciju, zahvaljujući likovnom predstavljanju i opisivanju rečima.</w:t>
      </w:r>
    </w:p>
    <w:p>
      <w:pPr>
        <w:pStyle w:val="Normal"/>
        <w:numPr>
          <w:ilvl w:val="0"/>
          <w:numId w:val="1"/>
        </w:numPr>
        <w:spacing w:lineRule="auto" w:line="240" w:before="0" w:after="0"/>
        <w:jc w:val="both"/>
        <w:rPr/>
      </w:pPr>
      <w:r>
        <w:rPr>
          <w:rFonts w:cs="Times New Roman" w:ascii="Times New Roman" w:hAnsi="Times New Roman"/>
          <w:sz w:val="24"/>
          <w:szCs w:val="24"/>
        </w:rPr>
        <w:t>Da doprinosi negovanju i razvijanju vizuelne i likovne kulture dece otkrivajući im mogućnosti raznih prostornih rešenja i osposobljavajući ih za nova, raznovrsna i neobična prostorna traganja, dvodimenzionalnim i trodimenzionalnim predstavljanja njima bliskih tema i pogodnih motiva.</w:t>
      </w:r>
    </w:p>
    <w:p>
      <w:pPr>
        <w:pStyle w:val="Normal"/>
        <w:numPr>
          <w:ilvl w:val="0"/>
          <w:numId w:val="1"/>
        </w:numPr>
        <w:spacing w:lineRule="auto" w:line="240" w:before="0" w:after="0"/>
        <w:jc w:val="both"/>
        <w:rPr/>
      </w:pPr>
      <w:r>
        <w:rPr>
          <w:rFonts w:cs="Times New Roman" w:ascii="Times New Roman" w:hAnsi="Times New Roman"/>
          <w:sz w:val="24"/>
          <w:szCs w:val="24"/>
        </w:rPr>
        <w:t>Da upoznaje decu sa tehnikama likovnog izražavanja i uči ih da planiraju svoje postupke likovnog izražavanja i stvaranja imajući pri tome uvek u vidu da je za njih izražavanje sredstvima likovne umetnosti pre način učenja nego nešto što se uči.</w:t>
      </w:r>
    </w:p>
    <w:p>
      <w:pPr>
        <w:pStyle w:val="Normal"/>
        <w:numPr>
          <w:ilvl w:val="0"/>
          <w:numId w:val="1"/>
        </w:numPr>
        <w:spacing w:lineRule="auto" w:line="240" w:before="0" w:after="0"/>
        <w:jc w:val="both"/>
        <w:rPr/>
      </w:pPr>
      <w:r>
        <w:rPr>
          <w:rFonts w:cs="Times New Roman" w:ascii="Times New Roman" w:hAnsi="Times New Roman"/>
          <w:sz w:val="24"/>
          <w:szCs w:val="24"/>
        </w:rPr>
        <w:t>Da povezuje razne vrste dečijeg stvaralačkog izražavanja (slikanje uz muziku, ilustrativno crtanje na motive iz priče, pravljenje rekvizita i dekora za dramske igre i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KOVNO PODRUČJE CRT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evi likovnog područja crt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hanging="0"/>
        <w:jc w:val="both"/>
        <w:rPr/>
      </w:pPr>
      <w:r>
        <w:rPr>
          <w:rFonts w:cs="Times New Roman" w:ascii="Times New Roman" w:hAnsi="Times New Roman"/>
          <w:sz w:val="24"/>
          <w:szCs w:val="24"/>
        </w:rPr>
        <w:t>Sticanje iskustava u predstavljanju raznih oblika primenom različitih vrsta linija (prave, krive, duge, kratke, kose, vijugave...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sobnost sređivanja oblika koji se predstavljaju u prostoru i postizanja, na osnovu toga, različitih prostornih rešenja.</w:t>
      </w:r>
    </w:p>
    <w:p>
      <w:pPr>
        <w:pStyle w:val="Normal"/>
        <w:numPr>
          <w:ilvl w:val="0"/>
          <w:numId w:val="5"/>
        </w:numPr>
        <w:spacing w:lineRule="auto" w:line="240" w:before="0" w:after="0"/>
        <w:ind w:left="0" w:hanging="0"/>
        <w:jc w:val="both"/>
        <w:rPr/>
      </w:pPr>
      <w:r>
        <w:rPr>
          <w:rFonts w:cs="Times New Roman" w:ascii="Times New Roman" w:hAnsi="Times New Roman"/>
          <w:sz w:val="24"/>
          <w:szCs w:val="24"/>
        </w:rPr>
        <w:t>Sposobnost za postizanje sve složenijih kompozicionih rešenja, od jednostavnog ređanja oblika do kretanja, skupljanja i raspršivanja po celom formatu, uz pomoć raznih vrsta crtačkog pribor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štovitost koja se ogleda u bogatstvu detalja na oblicima koji se crtaju.</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sobnost da se linijom i oblicima izrazi proporcija, veličina i tekstura.</w:t>
      </w:r>
    </w:p>
    <w:p>
      <w:pPr>
        <w:pStyle w:val="Normal"/>
        <w:numPr>
          <w:ilvl w:val="0"/>
          <w:numId w:val="5"/>
        </w:numPr>
        <w:spacing w:lineRule="auto" w:line="240" w:before="0" w:after="0"/>
        <w:ind w:left="0" w:hanging="0"/>
        <w:jc w:val="both"/>
        <w:rPr/>
      </w:pPr>
      <w:r>
        <w:rPr>
          <w:rFonts w:cs="Times New Roman" w:ascii="Times New Roman" w:hAnsi="Times New Roman"/>
          <w:sz w:val="24"/>
          <w:szCs w:val="24"/>
        </w:rPr>
        <w:t>Razlikovanje finesa u debljini linije.</w:t>
      </w:r>
    </w:p>
    <w:p>
      <w:pPr>
        <w:pStyle w:val="Normal"/>
        <w:numPr>
          <w:ilvl w:val="0"/>
          <w:numId w:val="5"/>
        </w:numPr>
        <w:spacing w:lineRule="auto" w:line="240" w:before="0" w:after="0"/>
        <w:ind w:left="0" w:hanging="0"/>
        <w:jc w:val="both"/>
        <w:rPr/>
      </w:pPr>
      <w:r>
        <w:rPr>
          <w:rFonts w:cs="Times New Roman" w:ascii="Times New Roman" w:hAnsi="Times New Roman"/>
          <w:sz w:val="24"/>
          <w:szCs w:val="24"/>
        </w:rPr>
        <w:t>Sposobnost prikazivanja figura ljudi, životinja, biljaka i drugih objekata sa više detalja i izraženih karakteristika: u akciji, međusobnog odnosa više figura, njihovo postavljanje u različite prostore i srazmere, kao i izražavanje emoscionalnog odnosa prema njim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sobnost dekorativne primene linije uz postepeno povećavanje sigurnosti u potezima, postizanje čistih i bogatih linija, jasnih kontura i umenje prikazivanja teksture linij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daci vaspitača u pogledu crt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0"/>
        <w:jc w:val="both"/>
        <w:rPr/>
      </w:pPr>
      <w:r>
        <w:rPr>
          <w:rFonts w:cs="Times New Roman" w:ascii="Times New Roman" w:hAnsi="Times New Roman"/>
          <w:sz w:val="24"/>
          <w:szCs w:val="24"/>
        </w:rPr>
        <w:t>Da sa mljađom decom organizuje igre materijalima i opažanje tragova na hartiji, zidu, podu i dr., bez određenog sadržaja, odnosno, bez tematskih podsticaja sa njegove strane. Kada počnu primećivati šare, podsticati ih na pronalaženje nekih sličnosti između šara i pojedinih predmeta.</w:t>
      </w:r>
    </w:p>
    <w:p>
      <w:pPr>
        <w:pStyle w:val="Normal"/>
        <w:numPr>
          <w:ilvl w:val="0"/>
          <w:numId w:val="4"/>
        </w:numPr>
        <w:spacing w:lineRule="auto" w:line="240" w:before="0" w:after="0"/>
        <w:ind w:left="0" w:hanging="0"/>
        <w:jc w:val="both"/>
        <w:rPr/>
      </w:pPr>
      <w:r>
        <w:rPr>
          <w:rFonts w:cs="Times New Roman" w:ascii="Times New Roman" w:hAnsi="Times New Roman"/>
          <w:sz w:val="24"/>
          <w:szCs w:val="24"/>
        </w:rPr>
        <w:t>Da motiviše decu putem igre, pričom ili uz pomoć lutke da prikazuju ono što zamisle, spiralnim, kružnim i drugim linijama, birajuči postepeno motive koji zahtevaju veču koordinaciju oka i ruke, veču lakoću u pokretima, izvlačenje dužih linija, pravih, izloljenih, kratkih, dugih i dr. Navodeći ih da postepeno ređaju nastale oblike u nizove i grupe, čime stiču i određena prostorna iskustva.</w:t>
      </w:r>
    </w:p>
    <w:p>
      <w:pPr>
        <w:pStyle w:val="Normal"/>
        <w:numPr>
          <w:ilvl w:val="0"/>
          <w:numId w:val="4"/>
        </w:numPr>
        <w:spacing w:lineRule="auto" w:line="240" w:before="0" w:after="0"/>
        <w:ind w:left="0" w:hanging="0"/>
        <w:jc w:val="both"/>
        <w:rPr/>
      </w:pPr>
      <w:r>
        <w:rPr>
          <w:rFonts w:cs="Times New Roman" w:ascii="Times New Roman" w:hAnsi="Times New Roman"/>
          <w:sz w:val="24"/>
          <w:szCs w:val="24"/>
        </w:rPr>
        <w:t>Da organizuje situacije u kojima će deca da primenjuju linije u definisanju sve složenijih oblika i prostornih odnosa, na primer, u ilustrovanju tekstova pogodnih za grafičko izražavanje i bogatih sadržajem (tako da se mogu crtati i sitni detalji) crtanju stripova na osnovu zadate teme ili priče koju su izmislila deca.</w:t>
      </w:r>
    </w:p>
    <w:p>
      <w:pPr>
        <w:pStyle w:val="Normal"/>
        <w:numPr>
          <w:ilvl w:val="0"/>
          <w:numId w:val="4"/>
        </w:numPr>
        <w:spacing w:lineRule="auto" w:line="240" w:before="0" w:after="0"/>
        <w:ind w:left="0" w:hanging="0"/>
        <w:jc w:val="both"/>
        <w:rPr/>
      </w:pPr>
      <w:r>
        <w:rPr>
          <w:rFonts w:cs="Times New Roman" w:ascii="Times New Roman" w:hAnsi="Times New Roman"/>
          <w:sz w:val="24"/>
          <w:szCs w:val="24"/>
        </w:rPr>
        <w:t>Da na početku deci obezbedi od materijala za crtanje meke olovke, deblje tamne flomastere, bele krede i deblje voštane krede, kasnije se koriste polumeke HB olovke, pored debljih i tanji flomasteri, prvo boje i drvca a zatim i tuš ili bajc sa drvcetom. Konačno, tome se dodaju tamni tanki flomasteri, voštane tamne boje i ugljen za crtanje sa fiksi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TAN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Započinje sa igrom materijalima i opažanjem tragova na hartiji, zidu, podu, manjem ili ve</w:t>
      </w:r>
      <w:r>
        <w:rPr>
          <w:rFonts w:cs="Times New Roman" w:ascii="Times New Roman" w:hAnsi="Times New Roman"/>
          <w:sz w:val="24"/>
          <w:szCs w:val="24"/>
          <w:lang w:val="sr-Latn-CS"/>
        </w:rPr>
        <w:t>ć</w:t>
      </w:r>
      <w:r>
        <w:rPr>
          <w:rFonts w:cs="Times New Roman" w:ascii="Times New Roman" w:hAnsi="Times New Roman"/>
          <w:sz w:val="24"/>
          <w:szCs w:val="24"/>
        </w:rPr>
        <w:t>em formatu čvršće hartije, bez određenih sadržaja, odnosno, bez tematskih podsticaja od strane vaspitača. Uskoro dete počinje da opaža između njih i nekih objekata izvesne sličnosti (zapravo pridaje značenje slučajno nastalim šarama) i teži da ih ponovi ili uobliči kako bi postiglo sličnost (npr. razmazivanje tečne boje po staklu). Igre materijalima i zapažanje tragova na hartiji, zidu, podu i dr. su u početku bez tematskih podsticaja (npr. pravljenje šara po papiru vunicom ili kanapom zamočenim u boju, kojoj je dodato malo lepka). Kasnije se biraju motivi koji će podstaći decu da ono što zamisle predstavljaju spiralnim kružnim linijama (npr. “igram se loptama”, “motamo i odmotavamo klupče vune” i sl.) kao i da tragaju za simbolima u prikazivanju ljudskih figura i životinja (npr. “volim mamu i tatu”, “ja sam več velik”, “moj pas” i sl.).</w:t>
      </w:r>
    </w:p>
    <w:p>
      <w:pPr>
        <w:pStyle w:val="Normal"/>
        <w:spacing w:lineRule="auto" w:line="240" w:before="0" w:after="0"/>
        <w:jc w:val="both"/>
        <w:rPr/>
      </w:pPr>
      <w:r>
        <w:rPr>
          <w:rFonts w:cs="Times New Roman" w:ascii="Times New Roman" w:hAnsi="Times New Roman"/>
          <w:sz w:val="24"/>
          <w:szCs w:val="24"/>
        </w:rPr>
        <w:t>- Sledi primena iskustava sa različitim kvalitetima linija u definisanju jednostavnih oblika (prave i krive, duge i kratke, kose, izlomljene, vijugave, spiralne) uz bogatije šeme predmeta, figura ljudi i životinja, biljaka i različitih predmeta koje dete predstavlja, elementarno sređivanje ovih objekata u nizove ili grupe po formatu hartije, kao i igranaje oblicima po principu građenja. Mogući su motivi: “vetar je nagomilao opalo lišće”, “procvetao je cvet”, “polica sa knjigama”, “penjem se uz brdo”, “ u prodavnici lustera”, “olovke u kutiji” i dr.</w:t>
      </w:r>
    </w:p>
    <w:p>
      <w:pPr>
        <w:pStyle w:val="Normal"/>
        <w:spacing w:lineRule="auto" w:line="240" w:before="0" w:after="0"/>
        <w:jc w:val="both"/>
        <w:rPr/>
      </w:pPr>
      <w:r>
        <w:rPr>
          <w:rFonts w:cs="Times New Roman" w:ascii="Times New Roman" w:hAnsi="Times New Roman"/>
          <w:sz w:val="24"/>
          <w:szCs w:val="24"/>
        </w:rPr>
        <w:t>- Nastavlja se sistematskim posmatranjem oblika i tekstura različitih predmeta kako bi se analizirao njegov izgled i predstavio mnoštvom detalja uz naglašavanje bitnih karakteristika predmeta koji crta. Linije se primenjuju za definisanje sve složenijih oblika i prostornih odnosa uz traganje za sopstvenim načinima njihovog harmoničnog organizovanja. Na osnovu stečenih iskustava u korišćenju linije otkriva se da se njom mogu predstavljati različiti oblici i postizati različita prostorna rešenja (“smotano uže”, “metle” itd.), kao i da se oblici mogu komponovati uz upotrebu linija različitih po dužini, parvcu i intenzitetu (npr. “vaga”, “pletena korpa”, “ kaktusi” i sl.). Bogatije se prikazuju i ljudi, biljke, i životinje, crta se više figura, grupe ljudi, njihovo kretanje, sopstveni doživljaji i dr., uz izaržavanje emocionalnog odnosa prema njima (npr. motivi “ovako bih se fotografisao sa roditeljima”, “pevamo u horu”, “utakmica”, ribe u mreži” itd.). Osim toga, eksperimentiše se grafičkim prikazivanjem (traga se za neobičnim načinima crtanja, crtanje tačkama, dovršavaju se već započeti crteži i sl.) uz upotrebu različitih crtačkih materijala: olovke mekoće od B1 do B7, HB, ugljenih štapića, flomastera, zašiljenog drvceta umočenog u boju ili tuš, krede, olovke u boji i dr.</w:t>
      </w:r>
    </w:p>
    <w:p>
      <w:pPr>
        <w:pStyle w:val="Normal"/>
        <w:spacing w:lineRule="auto" w:line="240" w:before="0" w:after="0"/>
        <w:jc w:val="both"/>
        <w:rPr/>
      </w:pPr>
      <w:r>
        <w:rPr>
          <w:rFonts w:cs="Times New Roman" w:ascii="Times New Roman" w:hAnsi="Times New Roman"/>
          <w:sz w:val="24"/>
          <w:szCs w:val="24"/>
        </w:rPr>
        <w:t>- Konačno, postižu se raznovrsnija i složenija kompoziciona rešenja u prikazivanju linijom: snopovi linija, ređanje oblika u prostoru uz mogućnost raznih rešenja, skupljene i raspršene forme (mogući motivi: “stolica na stolici”, “most preko reke”, “poslagane cipele u cipelarniku”, “ kosa moje drugarice”, “pletemo mrežu”, “mašina sa zupčanicima i kaiševima”, “opiljci gvožđa skupleni i raspršeni uz pomoć magneta” i sl.).</w:t>
      </w:r>
    </w:p>
    <w:p>
      <w:pPr>
        <w:pStyle w:val="Normal"/>
        <w:spacing w:lineRule="auto" w:line="240" w:before="0" w:after="0"/>
        <w:jc w:val="both"/>
        <w:rPr/>
      </w:pPr>
      <w:r>
        <w:rPr>
          <w:rFonts w:cs="Times New Roman" w:ascii="Times New Roman" w:hAnsi="Times New Roman"/>
          <w:sz w:val="24"/>
          <w:szCs w:val="24"/>
        </w:rPr>
        <w:t>Figure ljudi se oredstavljaju potpunije, sa izraženijim karakteristikama i detaljima, u akciji, više figura u međusobnom odnosu, postavljanjem u različite prostore i srazmere i izražavanjem emocionalnog odnosa prema njima (mogući motivi: “vozim bicikl”, “ljudi seku grane”, “penjem se na drvo”, “mama nešto radi”, “igram se sa drugovima” i sl.).</w:t>
      </w:r>
    </w:p>
    <w:p>
      <w:pPr>
        <w:pStyle w:val="Normal"/>
        <w:spacing w:lineRule="auto" w:line="240" w:before="0" w:after="0"/>
        <w:jc w:val="both"/>
        <w:rPr/>
      </w:pPr>
      <w:r>
        <w:rPr>
          <w:rFonts w:cs="Times New Roman" w:ascii="Times New Roman" w:hAnsi="Times New Roman"/>
          <w:sz w:val="24"/>
          <w:szCs w:val="24"/>
        </w:rPr>
        <w:t>- Slično je i sa predstavljanjem životinja, biljaka i drugih objekata (mogući motivi: “ovca sa velikim runom”, “guske jure”, “konji vuku kola”, “nakostrešeni mačak”, “gusta šuma”, “buket cveća” i sl.). Sve to čini decu najstarijeg predškolskog uzrasta sposobnom i za takve aktivnosti kao što je ilustrovanje tekstova pogodnih za grafičko izražavanje, bogatih sadržajem i sa mogućnošću da se crtaju sitni detalji (crtanje stripa na osnovu zadate tem ili priče koju su izmislila deca) kao i dekorativnu primenu linije (mogući motivi: “maslačak na vetru”, “čipka”, “paukova mreža” i sl.)</w:t>
      </w:r>
    </w:p>
    <w:p>
      <w:pPr>
        <w:pStyle w:val="Normal"/>
        <w:spacing w:lineRule="auto" w:line="240" w:before="0" w:after="0"/>
        <w:jc w:val="both"/>
        <w:rPr/>
      </w:pPr>
      <w:r>
        <w:rPr>
          <w:rFonts w:cs="Times New Roman" w:ascii="Times New Roman" w:hAnsi="Times New Roman"/>
          <w:sz w:val="24"/>
          <w:szCs w:val="24"/>
        </w:rPr>
        <w:t>- Pokušava se i sa grafičkim predstavljanjem rešenja praktičnih problema (npr. nacrta za kuću, mašinu ili robota, predstavljanjem faza figura u pokretu, redosleda radnji, u pravljenju kolača radi saopštavanja recepata, reprodukovanjem glavnih momenata šetnje vodeći računa o vremenu i prostoru, sekvenci priča koje se dobro poznaju, predstavljanjem elementarnih šema, dijagrama i karata i dr.). Uvodi se i čisto dekorativno korišćenje linije uz postepeno povećavanje sigurnosti u dečijim potezima, postizanje čistih i bogatih linija, jasnih kontura i umenje da se linijom prikažu teksture. Takođe, gravira se na kartonu, na gipsu i prave monotipije. Likovni elementi se kombinuju u nove, još neviđene celine (npr. crta se čudna životinja sastavljena od elelmenata poznatih životinja, konstruišu mašine, planovi neobičnih gradova i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KOVNO PODRUČJE SLIKAN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evi likovnog područja slik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0"/>
        <w:jc w:val="both"/>
        <w:rPr/>
      </w:pPr>
      <w:r>
        <w:rPr>
          <w:rFonts w:cs="Times New Roman" w:ascii="Times New Roman" w:hAnsi="Times New Roman"/>
          <w:sz w:val="24"/>
          <w:szCs w:val="24"/>
        </w:rPr>
        <w:t>Osetljivost za boje, njihove nijanse i intenzitet.</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sobnost uočavanja boja kao svojstva predmeta i njihovog imenovanja.</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isao i sposobnost izražavanja bojom i površinom uz upotrebu likovno-slikarskih tehnika.</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Bogatstvo oblika i boja zahvaljujući odgovarajućim podsticajima (doživljajima, pogodnim temama, uticaj doživljavanja muzike, pokreta, književnih dela i dr.).</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znavanje elementarnih slikarkih materijala i tehnika (npr. raznih kvaliteta tečnih, čvrstih načina njihovog nanošenja i dr.).</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Sposobnost dekorativne upotrebe boja na načine koji su dostupni de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daci vaspitača u pogledu slikanj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sr-Latn-CS"/>
        </w:rPr>
        <w:t>Da organizuje aktivnosti koje će deci omogućiti razvoj sposobnosti za uočavanje boje kao svojstva predmeta i estetskog fenomena uz razvijanje osetljivosti za boje, proširivanje dečijeg iskustva o bojama i boljeg upoznavanja skale boja (osnovnih i izvedenih), nijansi tonova i njihovog naziva na osnovu njihovog posmatranja, poređenja, sagledavanja pod različitim osvetljenjima, eksperimentisanja i dr.</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sr-Latn-CS"/>
        </w:rPr>
        <w:t>Da preduzima mere za bogaćenje shema koje dete prikazuje i prostorno sređenije predstavljanje ljudske figure, životinja, biljaka i drugih predmeta, podstičući ga u ovom procesu i na traganje za simbolima, tako što će se u  formulaciji tema javljati i emocije, odnosi prema njima ili namere.</w:t>
      </w:r>
    </w:p>
    <w:p>
      <w:pPr>
        <w:pStyle w:val="Normal"/>
        <w:numPr>
          <w:ilvl w:val="0"/>
          <w:numId w:val="2"/>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a odgovarajućom motivacijom podstiče decu nakorišćenje boje za pokrivanje manjih ili većih površina, kao i bogaćenje kolorita.</w:t>
      </w:r>
    </w:p>
    <w:p>
      <w:pPr>
        <w:pStyle w:val="Normal"/>
        <w:numPr>
          <w:ilvl w:val="0"/>
          <w:numId w:val="2"/>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a nudeći jednostavne i njima bliske motive omogućava deci da izražavaju svoje emocije i maštovitost.</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sr-Latn-CS"/>
        </w:rPr>
        <w:t>Da neguje slobodu, samostalnost, i originalnost u likovnim rešenjima koje pronalaze deca, poštujući njihov afinitet za određene boje koje ne moraju biti realne.</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sr-Latn-CS"/>
        </w:rPr>
        <w:t>Za slikanje su u početku potrebne boje za slikanje prstima, plitke posude, deblje četke, mali sunđeri, voštane krede, glatka deblja hartija, ponekada i tonirana podloga. Postepeno se uvode i gvaš, tempere, zidne boje, tuš u boji, slikarski polikolor, kao i četke različitih debljina i mekoć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caps/>
          <w:sz w:val="24"/>
          <w:szCs w:val="24"/>
          <w:lang w:val="sr-Latn-CS"/>
        </w:rPr>
      </w:pPr>
      <w:r>
        <w:rPr>
          <w:rFonts w:cs="Times New Roman" w:ascii="Times New Roman" w:hAnsi="Times New Roman"/>
          <w:b/>
          <w:caps/>
          <w:sz w:val="24"/>
          <w:szCs w:val="24"/>
          <w:lang w:val="sr-Latn-CS"/>
        </w:rPr>
        <w:t>Slikanje</w:t>
      </w:r>
    </w:p>
    <w:p>
      <w:pPr>
        <w:pStyle w:val="Normal"/>
        <w:spacing w:lineRule="auto" w:line="240" w:before="0" w:after="0"/>
        <w:jc w:val="both"/>
        <w:rPr/>
      </w:pPr>
      <w:r>
        <w:rPr>
          <w:rFonts w:cs="Times New Roman" w:ascii="Times New Roman" w:hAnsi="Times New Roman"/>
          <w:caps/>
          <w:sz w:val="24"/>
          <w:szCs w:val="24"/>
          <w:lang w:val="sr-Latn-CS"/>
        </w:rPr>
        <w:t>-</w:t>
      </w:r>
      <w:r>
        <w:rPr>
          <w:rFonts w:cs="Times New Roman" w:ascii="Times New Roman" w:hAnsi="Times New Roman"/>
          <w:sz w:val="24"/>
          <w:szCs w:val="24"/>
          <w:lang w:val="sr-Latn-CS"/>
        </w:rPr>
        <w:t xml:space="preserve"> Započinje se igrom i eksperimentisanjem različitim obojenim materijalima (koji se slažu, spajaju, razlažu, gradi se njima i sl.), kao i bojama koje se otiskuju, razmazuju, utrljavaju, ostavljaju se njima mrlje uz pomoć prstiju, gužvice hartije, sunđera, klikera, četke i dr. Boje se koriste uz muziku (radi stvaranja atmosfere a kasnije i kao inspiracija) uz motive kao što su „boje igraju“, „šaram bojama“, „bojim balone“ – na okrugloj hartiji, „veseo sam“, a kasnije „pretvaramo zvuk u sliku“, „šta mi je ispričala muzika“ i sl.).</w:t>
      </w:r>
    </w:p>
    <w:p>
      <w:pPr>
        <w:pStyle w:val="Normal"/>
        <w:spacing w:lineRule="auto" w:line="240" w:before="0" w:after="0"/>
        <w:jc w:val="both"/>
        <w:rPr/>
      </w:pPr>
      <w:r>
        <w:rPr>
          <w:rFonts w:cs="Times New Roman" w:ascii="Times New Roman" w:hAnsi="Times New Roman"/>
          <w:sz w:val="24"/>
          <w:szCs w:val="24"/>
          <w:lang w:val="sr-Latn-CS"/>
        </w:rPr>
        <w:t>- Sledi oslikavanje manjih površina različitih oblika (lopte, kocke, kuće, balona), a kasnije definisanje oblika četkom i bojom kojom se ispunjava prethodno samostalno nacrtana površina (mogući motivi: „krečenje kuće“, „puštamo raznobojne balone“, „lete leptiri“, „cveće na livadi“, „mamina raznobojna haljina“, „nebo“, „duga“ i sl.). Osim toga, boje različite gustine se razmazuju i otiskuju na razne podloge ili prskaju na papir pomoću plastičnih špriceva, flašom za „fajtanje“, kapaljkama i dr.</w:t>
      </w:r>
    </w:p>
    <w:p>
      <w:pPr>
        <w:pStyle w:val="Normal"/>
        <w:spacing w:lineRule="auto" w:line="240" w:before="0" w:after="0"/>
        <w:jc w:val="both"/>
        <w:rPr/>
      </w:pPr>
      <w:r>
        <w:rPr>
          <w:rFonts w:cs="Times New Roman" w:ascii="Times New Roman" w:hAnsi="Times New Roman"/>
          <w:sz w:val="24"/>
          <w:szCs w:val="24"/>
          <w:lang w:val="sr-Latn-CS"/>
        </w:rPr>
        <w:t>- Nastavlja se eksperimentisanje bojama radi njihovog boljeg upoznavanja (mešanje boja, otkrivanje kombinacija i nijansi, razređivanje boja, osvetljavanje – dodavanjem bele boje, zatamnjivanje – dodavanjem crne). Boje se posmatraju i porede pod različitim osvetljenima kako bi se uočavale i analizirale kao osobina predmeta uz sagledavanje njihovih nijansi i tonova. Kolorističkim rešenjima se predstavljaju ljudi, životinje, biljke i drugi objekti sa karakterističnim detaljima, uz prikazivanje više figura i grupa, njihovog kretanja, doživljajima i dr. i izražavanje emocionalnog odnosa prema njima uz pomoć boje. Boja se koristi i u dekorativne svrhe uz pomoć četaka različitih debljina, gvaša, tempere, tuša u boji, voštanog pastela i flomastera (moguće teme: „dimnjak se dimi“, „nebo u nevreme“, „drvo u cvatu“, „šarena ptica“, „porodična svečanost“, „šare sa kaleidoskopa“, „mama i tata se vole“, „sanjao sam u boji“, „bio sam u crkvi“ i dr.). Ilustruju se i omiljene priče i bajke (posebno-izrađuju korice/omot), prave se slikovnice itd. Uvodi se pravljenje kolaža od novina, kolaž-papira, i krpica, kao i oslikavanje tkanina.</w:t>
      </w:r>
    </w:p>
    <w:p>
      <w:pPr>
        <w:pStyle w:val="Normal"/>
        <w:spacing w:lineRule="auto" w:line="240" w:before="0" w:after="0"/>
        <w:jc w:val="both"/>
        <w:rPr/>
      </w:pPr>
      <w:r>
        <w:rPr>
          <w:rFonts w:cs="Times New Roman" w:ascii="Times New Roman" w:hAnsi="Times New Roman"/>
          <w:sz w:val="24"/>
          <w:szCs w:val="24"/>
          <w:lang w:val="sr-Latn-CS"/>
        </w:rPr>
        <w:t>- Konačno, slika se uz samostalno mešanje boja u posebnim sudovima i dobijanje novih boja na taj način (mogući motivi: „pravim nove boje“, „napraviću boju koju niko nema“, „procvetalo je raznobojno cveće“, „cvet u nijansama“, „stvari u mraku“, „senke u boji“ i dr.). Prilikom dekorativne upotrebe boja vodi se računa o kontrastima, tonskom skladu, predstavljanju tekstura bojom (moguće teme: „jagode u činiji“, „paunov rep“, „raznobojni leptiri“, „ćilim“, „omot za bombonu“, „narodna nošnja“, „uskršnja jaja“ i dr.). Uvodi se slikanje klasičnim slikarskim tehnikama i pronalaženje novih (npr. nanošenjem boja na plastičnu ploču sa koje skida otisak prislanjanjem na papir, pravljenje rama od meke žice i plastičnih traka a zatim njegovo stavljanje na papir i prskanjem pojedinih površina starim četkicama za zube umočenim u boju; štampanje pečatima od povrća, novčićima, papilotnama, plastičnim igračkama, kamenčićima, lišćem i drugim predmetima kojih se deca sete, umočenim u boju po papiru koji dobro upija). Slika se na različitim podlogama: hartiji (manjeg i većeg formata, različitog oblika, glatkoj ili hrapavoj i dr.). Izrađuju se plakati, pozivnice, nacrti za reklame i dr., a moguće je i grupno angažovanje na ostvarivanju animiranog filma u bo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KOVNO PODRUČJE PLASTIČNOG OBLIKOV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ljevi likovnog područja plastičnog oblikov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hanging="0"/>
        <w:jc w:val="both"/>
        <w:rPr/>
      </w:pPr>
      <w:r>
        <w:rPr>
          <w:rFonts w:cs="Times New Roman" w:ascii="Times New Roman" w:hAnsi="Times New Roman"/>
          <w:sz w:val="24"/>
          <w:szCs w:val="24"/>
        </w:rPr>
        <w:t>Smisao za oblikovanje i građenje volumenom u prostoru od različitih materijala koji se spajaju (npr. plodovi i drugi predmeti raznovrsnih oblika) ili oblikuju prstima (glina, glina,mol, testo i sl.) dodavnjem ili otkidanjem.</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etljivost za prostornu plastiku stečena kroz razne igre i druge konstruktorske i gradilačke aktivnosti prostorno-plastičnim materijalima.</w:t>
      </w:r>
    </w:p>
    <w:p>
      <w:pPr>
        <w:pStyle w:val="Normal"/>
        <w:numPr>
          <w:ilvl w:val="0"/>
          <w:numId w:val="7"/>
        </w:numPr>
        <w:spacing w:lineRule="auto" w:line="240" w:before="0" w:after="0"/>
        <w:ind w:left="0" w:hanging="0"/>
        <w:jc w:val="both"/>
        <w:rPr/>
      </w:pPr>
      <w:r>
        <w:rPr>
          <w:rFonts w:cs="Times New Roman" w:ascii="Times New Roman" w:hAnsi="Times New Roman"/>
          <w:sz w:val="24"/>
          <w:szCs w:val="24"/>
        </w:rPr>
        <w:t>Usvajanje tehnika rada, poznavanje svojstava materijala koji se oblikuje i uz pomoć kojeg se to radi, kao i spretnost u korišćenju materijala i alata (modelirki, makaza, lepka...).</w:t>
      </w:r>
    </w:p>
    <w:p>
      <w:pPr>
        <w:pStyle w:val="Normal"/>
        <w:numPr>
          <w:ilvl w:val="0"/>
          <w:numId w:val="7"/>
        </w:numPr>
        <w:spacing w:lineRule="auto" w:line="240" w:before="0" w:after="0"/>
        <w:ind w:left="0" w:hanging="0"/>
        <w:jc w:val="both"/>
        <w:rPr/>
      </w:pPr>
      <w:r>
        <w:rPr>
          <w:rFonts w:cs="Times New Roman" w:ascii="Times New Roman" w:hAnsi="Times New Roman"/>
          <w:sz w:val="24"/>
          <w:szCs w:val="24"/>
        </w:rPr>
        <w:t>Sposobnost analize oblika i teksture raznih objekata kako bi se oni predstavili sa što više detalja i izraženijim karakteristikama: figura ili grupe figura u akciji i pokretu, njihovo postavljanje u razne prostore i srazmere, uz izražavanje emocionalnog odnosa.</w:t>
      </w:r>
    </w:p>
    <w:p>
      <w:pPr>
        <w:pStyle w:val="Normal"/>
        <w:numPr>
          <w:ilvl w:val="0"/>
          <w:numId w:val="7"/>
        </w:numPr>
        <w:spacing w:lineRule="auto" w:line="240" w:before="0" w:after="0"/>
        <w:ind w:left="0" w:hanging="0"/>
        <w:jc w:val="both"/>
        <w:rPr/>
      </w:pPr>
      <w:r>
        <w:rPr>
          <w:rFonts w:cs="Times New Roman" w:ascii="Times New Roman" w:hAnsi="Times New Roman"/>
          <w:sz w:val="24"/>
          <w:szCs w:val="24"/>
        </w:rPr>
        <w:t>Osvajanje prostora koje se ogleda kroz postizanje vertikalne postave figura, stabilnih figura u prostoru, veću obradu detalja i figure sa svih strana u postupku vajanja i dr.</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sobnost vajanja portreta sa karakterističnim detaljima.</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sobnost izrade dekorativne keram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daci vaspitača u pogledu plastičnog oblikov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both"/>
        <w:rPr/>
      </w:pPr>
      <w:r>
        <w:rPr>
          <w:rFonts w:cs="Times New Roman" w:ascii="Times New Roman" w:hAnsi="Times New Roman"/>
          <w:sz w:val="24"/>
          <w:szCs w:val="24"/>
        </w:rPr>
        <w:t>Da organizuje istraživanje i otkrivanje svojstava različitih materijala koji se mogu preoblikovati u razne forme koje zauzimaju izvestan prostor i imaju određena svojstva u pogledu veličine, tvrdoće i dr.</w:t>
      </w:r>
    </w:p>
    <w:p>
      <w:pPr>
        <w:pStyle w:val="Normal"/>
        <w:numPr>
          <w:ilvl w:val="0"/>
          <w:numId w:val="3"/>
        </w:numPr>
        <w:spacing w:lineRule="auto" w:line="240" w:before="0" w:after="0"/>
        <w:ind w:left="0" w:hanging="0"/>
        <w:jc w:val="both"/>
        <w:rPr/>
      </w:pPr>
      <w:r>
        <w:rPr>
          <w:rFonts w:cs="Times New Roman" w:ascii="Times New Roman" w:hAnsi="Times New Roman"/>
          <w:sz w:val="24"/>
          <w:szCs w:val="24"/>
        </w:rPr>
        <w:t>Da obezbedi različite materijale za oblikovanje, kao što je papir, tekstil, vuna, žica, različite folije, stiropor, kanap, juta, plastika, prirodne i veštačke, sirove, poluoblikovane i oblikovane.</w:t>
      </w:r>
    </w:p>
    <w:p>
      <w:pPr>
        <w:pStyle w:val="Normal"/>
        <w:numPr>
          <w:ilvl w:val="0"/>
          <w:numId w:val="3"/>
        </w:numPr>
        <w:spacing w:lineRule="auto" w:line="240" w:before="0" w:after="0"/>
        <w:ind w:left="0" w:hanging="0"/>
        <w:jc w:val="both"/>
        <w:rPr/>
      </w:pPr>
      <w:r>
        <w:rPr>
          <w:rFonts w:cs="Times New Roman" w:ascii="Times New Roman" w:hAnsi="Times New Roman"/>
          <w:sz w:val="24"/>
          <w:szCs w:val="24"/>
        </w:rPr>
        <w:t>Da podstiče decu da razobličavaju veće mase materijala i ponovo ih skupljaju u masu, oblikuju detalje od raznih materijala i sastavljaju od njih različite strukture, kao i da oblikuju kružne i druge oblike i komponuju ih u nove celine.</w:t>
      </w:r>
    </w:p>
    <w:p>
      <w:pPr>
        <w:pStyle w:val="Normal"/>
        <w:numPr>
          <w:ilvl w:val="0"/>
          <w:numId w:val="3"/>
        </w:numPr>
        <w:spacing w:lineRule="auto" w:line="240" w:before="0" w:after="0"/>
        <w:ind w:left="0" w:hanging="0"/>
        <w:jc w:val="both"/>
        <w:rPr/>
      </w:pPr>
      <w:r>
        <w:rPr>
          <w:rFonts w:cs="Times New Roman" w:ascii="Times New Roman" w:hAnsi="Times New Roman"/>
          <w:sz w:val="24"/>
          <w:szCs w:val="24"/>
        </w:rPr>
        <w:t>Da u radu sa vajarskim materijalima razvija kod dece osećaj za oblik i prostor uz težnju da se ostvari celovitost, proporcionalnost i stabilnost figure u vertikalnoj prostornoj postavci.</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 uči decu da, primenjujući neke elemente i tehnike primenjene umetnosti u radu sa različitim materijalima, izrađuju razne originalne upotrebne predmete, koji imaju i estetske kvalitete.</w:t>
      </w:r>
    </w:p>
    <w:p>
      <w:pPr>
        <w:pStyle w:val="Normal"/>
        <w:numPr>
          <w:ilvl w:val="0"/>
          <w:numId w:val="3"/>
        </w:numPr>
        <w:spacing w:lineRule="auto" w:line="240" w:before="0" w:after="0"/>
        <w:ind w:left="0" w:hanging="0"/>
        <w:jc w:val="both"/>
        <w:rPr/>
      </w:pPr>
      <w:r>
        <w:rPr>
          <w:rFonts w:cs="Times New Roman" w:ascii="Times New Roman" w:hAnsi="Times New Roman"/>
          <w:sz w:val="24"/>
          <w:szCs w:val="24"/>
        </w:rPr>
        <w:t>Da podstiče decu na razne načine predstavljanja trodimenzionalnog prostora u odgovarajućoj srazmeri (reljefa, maketa, modela i dr.</w:t>
      </w:r>
    </w:p>
    <w:p>
      <w:pPr>
        <w:pStyle w:val="Normal"/>
        <w:numPr>
          <w:ilvl w:val="0"/>
          <w:numId w:val="3"/>
        </w:numPr>
        <w:spacing w:lineRule="auto" w:line="240" w:before="0" w:after="0"/>
        <w:ind w:left="0" w:hanging="0"/>
        <w:jc w:val="both"/>
        <w:rPr/>
      </w:pPr>
      <w:r>
        <w:rPr>
          <w:rFonts w:cs="Times New Roman" w:ascii="Times New Roman" w:hAnsi="Times New Roman"/>
          <w:sz w:val="24"/>
          <w:szCs w:val="24"/>
        </w:rPr>
        <w:t>Za oblikovanje razlitih materijala (papira, tekstila, vune, žice, folije, stiropora, kanapa, obojenog testa, jute, plastike, prirodnih i veštačkih, sirovih, poluoblikovanih i oblikovanih materijala), treba obezbediti odgovarajuće dečije makaze, mala klešta, tupe igle sa velikom ušicom (rupom za konac), drvene ili metalne igle za male razboje, male dečije šrafcigere, pokretnu podlogu za vajanje gline, male modelirke kojima se može utiskivati, glačati, ucrtavati, otkidati i doterivati figura koja se modeluje i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STIČNO OBLIKOVAN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stično oblikovanje u mekim materijalima (testo u boji, glina, plastelin, pesak, glinamol i s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Započinje se istraživačkim igrama i otkrivanjem svojstava različitih materijala koji se mogu preoblikovati u razne forme uz oučavanje da oni mogu da se mese, gnječe, utiskuju, razvlače, otkidaju, lepe, gradi se njima i oblikuje predmet koji zauzima određeni prostor i koja može biti mala, velika, tvrda, meka i sl. Od materijala se otkidaju veći ili manji komadi, slažu se i  kombinuju radi dobijanja određene celine. Po zamisli dece ili nenametljivoj sugestiji vaspitača mese se “kolači za lutku”, oblikuje “hleb” i “pogačice”, “klikeri”, “jaja” i sl.</w:t>
      </w:r>
    </w:p>
    <w:p>
      <w:pPr>
        <w:pStyle w:val="Normal"/>
        <w:spacing w:lineRule="auto" w:line="240" w:before="0" w:after="0"/>
        <w:jc w:val="both"/>
        <w:rPr/>
      </w:pPr>
      <w:r>
        <w:rPr>
          <w:rFonts w:cs="Times New Roman" w:ascii="Times New Roman" w:hAnsi="Times New Roman"/>
          <w:sz w:val="24"/>
          <w:szCs w:val="24"/>
        </w:rPr>
        <w:t>- Sledi reljefno vajanje obojenim testom i glinom uz ucrtavanje, otiskivanje i otiskivanje detalja (mogući motivi: “velika riba”, “licidersko srce”, “broš za mamu”, “cvet” i sl.). Razobličavaju i ponovo sakupljaju u masu veće mase materijala, dodaju im se ili izvlače detalji i dobijaju nove celine (mogući motivi: “cvet se rascvetava”, “nešto se otvorilo, rastvorilo i ponovo zatvorilo” i sl. Gradi se od detalja uobličenih od mokrog peska, obojenog testa ili gline (moguće teme: “zidanje kuće”, “građenje zida od cigala”, “tunel” i sl.). Oblikovanje figure ljudi i životinja koje se postavljaju vertikalno (tema: “ja stojim”, “pas šeni” i sl.).</w:t>
      </w:r>
    </w:p>
    <w:p>
      <w:pPr>
        <w:pStyle w:val="Normal"/>
        <w:spacing w:lineRule="auto" w:line="240" w:before="0" w:after="0"/>
        <w:jc w:val="both"/>
        <w:rPr/>
      </w:pPr>
      <w:r>
        <w:rPr>
          <w:rFonts w:cs="Times New Roman" w:ascii="Times New Roman" w:hAnsi="Times New Roman"/>
          <w:sz w:val="24"/>
          <w:szCs w:val="24"/>
        </w:rPr>
        <w:t>- Nastavlja se građenjem oblicima uz postepen prelazak na izvlačenje oblika iz mase i napuštanje sintetičkih oblika komponovanja figure u prostoru (mogući motivi: “pečurke narasle posle kiše”, “gradim kulu”, “izrastao je kaktus”, “ja sam porastao”, “spomenik” i sl.). Figure se vajaju u nekoj akciji, prikazuje se odnos dve figure i karakteristični detalji (mogući motivi: “moje lice je veselo”, “ledene figure”, “fudbaleri na utakmici”, “balerina igra”, “ja skačem” i sl.).</w:t>
      </w:r>
    </w:p>
    <w:p>
      <w:pPr>
        <w:pStyle w:val="Normal"/>
        <w:spacing w:lineRule="auto" w:line="240" w:before="0" w:after="0"/>
        <w:jc w:val="both"/>
        <w:rPr/>
      </w:pPr>
      <w:r>
        <w:rPr>
          <w:rFonts w:cs="Times New Roman" w:ascii="Times New Roman" w:hAnsi="Times New Roman"/>
          <w:sz w:val="24"/>
          <w:szCs w:val="24"/>
        </w:rPr>
        <w:t>- Konačno, vaja se izvlačenjem i utiskivanjem iz jednog većeg komada i uz puno plastično izražavanje (bez ucrtavanja detalja), ističuću karakter figure i njene pokrete, uz realniji odnos proporcija unutar same figure. Prikazuju se grupe figura u nekoj akciji i pokretu i raznim odnosima (moguće teme: “ljudi i životinje”, “utakmica”, “mama ljulja bebu” i sl.). Vajaju se i portreti sa karakterističnim detaljima (mogući motivi: “portret moga dede”, “portet moje drugarice”, “ptica leti”, “lik iz priče” i sl.). Ukoliko se raspolaže keramičkom peći moguća je i izrada dekorativne keramike koja se gravira i oslikava keramičkim bojama (to mogu biti reljefi za ukrasne panoe, posude, broševi, ogrlice i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stično oblikovanje od prirodnih materja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Oblikovanje i komponovanje od već oformljenih prirodnih oblika kao što su grančice, plodovi, semenke, lišće, kukuruzovina, kora od drveta, mahovina i dr. Posebno, pravljenje herbarijuma i kompozicije “ikebane” od suvog i svežeg cv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likovanje papi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Započinje se gužvanjem i cepanjem hartije, kao i drugim načinima za upoznavanje svojstava različitih kvaliteta papira i mogućnosti njegovog oblikovanja u različite forme (moguće teme: “pravimo lopte za igru”, “leti lišće”, “slažemo velike papire u malu kutiju” i dr.). Oblikuju se kružne i druge forme od rolovane hartije i papirnih traka, posle čega se komponuju u nove celine.</w:t>
      </w:r>
    </w:p>
    <w:p>
      <w:pPr>
        <w:pStyle w:val="Normal"/>
        <w:spacing w:lineRule="auto" w:line="240" w:before="0" w:after="0"/>
        <w:jc w:val="both"/>
        <w:rPr/>
      </w:pPr>
      <w:r>
        <w:rPr>
          <w:rFonts w:cs="Times New Roman" w:ascii="Times New Roman" w:hAnsi="Times New Roman"/>
          <w:sz w:val="24"/>
          <w:szCs w:val="24"/>
        </w:rPr>
        <w:t>- Nastavlja se raznim načinima oblikovanja u papirplastici, radom sa papirnim trakama i oblicima valjaka različite veličine (moguće teme: “cvet”, “pahuljica”, “ograda”, “stepenice” i sl.). Započinje se rad sa papir-mašeom: gužvanjem, lepljenjem traka preko balona i plastičnih posuda i sl. Uvodi se i “origami” tehnika izrade predmeta od papira savijanjem, od jednostavnijih ka sve složenijim formama.</w:t>
      </w:r>
    </w:p>
    <w:p>
      <w:pPr>
        <w:pStyle w:val="Normal"/>
        <w:spacing w:lineRule="auto" w:line="240" w:before="0" w:after="0"/>
        <w:jc w:val="both"/>
        <w:rPr/>
      </w:pPr>
      <w:r>
        <w:rPr>
          <w:rFonts w:cs="Times New Roman" w:ascii="Times New Roman" w:hAnsi="Times New Roman"/>
          <w:sz w:val="24"/>
          <w:szCs w:val="24"/>
        </w:rPr>
        <w:t>- Konačno, koriste se skoro sve bogate mogućnosti raznih vrsta papira za stvaralačko izražavanje: papir različite tvrdoće (flispapir, celofan, krep-papir, hamer, tanji karton, karton); različita ambalaža (kutije, rebrasta lepenka i sl.); različito oblikovane papirne trake (kocka, valjak, dvostruka i jednostruka spirala, izlomljene i sl.); papir-maše (formiranje različitih oblika, izrada maski, lutaka, likova iz priča, zvečki, uskršnjih jaja i drugih upotrebljivih predmeta i igrač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likovanje otpadnih materij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Započinje se građenjem različitih oblika otpadnog materijala (kutija, plastičnih flaša, čaša od jogurta, kutija za jaja izrezanih u nekoliko veličine, meke žice, meke folije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stavlja se oblikovanjem materijala različite teksture, vune, žice, folije, stiropora, kanapa, jute i plastike.</w:t>
      </w:r>
    </w:p>
    <w:p>
      <w:pPr>
        <w:pStyle w:val="Normal"/>
        <w:spacing w:lineRule="auto" w:line="240" w:before="0" w:after="0"/>
        <w:jc w:val="both"/>
        <w:rPr/>
      </w:pPr>
      <w:r>
        <w:rPr>
          <w:rFonts w:cs="Times New Roman" w:ascii="Times New Roman" w:hAnsi="Times New Roman"/>
          <w:sz w:val="24"/>
          <w:szCs w:val="24"/>
        </w:rPr>
        <w:t>- Konačno, koriste se najraznovrsniji otpadni materijali (čepovi, šrafovi, plastične flaše, pokvareni kućni aparati i sl.) za oblikovanje, kombinovanje, igru i eksperimentisanje prema dečijim zamislima. Od plastičnih materija uvode se čaše od jogurta, film, i dr., zatim, razne vrste tekstila (deblji, tranji, sa različitom teksturom) za urezivanje, šivenje, tkanje na raznobojima od izrezanih, starih hulahop čarapa, deblje vune i sl. Oblikuje se i kanap različite debljine u neke apstraktne forme i figurativno (vezivanjem, spajanjem ili razlaganjem strukture kanapa). Uz pomoć malih klešta dobijaju se različiti oblici od ž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lementi primenjene umetnosti</w:t>
      </w:r>
    </w:p>
    <w:p>
      <w:pPr>
        <w:pStyle w:val="Normal"/>
        <w:spacing w:lineRule="auto" w:line="240" w:before="0" w:after="0"/>
        <w:jc w:val="both"/>
        <w:rPr/>
      </w:pPr>
      <w:r>
        <w:rPr>
          <w:rFonts w:cs="Times New Roman" w:ascii="Times New Roman" w:hAnsi="Times New Roman"/>
          <w:sz w:val="24"/>
          <w:szCs w:val="24"/>
        </w:rPr>
        <w:t>- Koriste se neki elementi i tehnike primenjene umetnosti u radu sa različitim materijalima radi izrade raznih upotrebnih predmeta (lutaka, igračaka, ukrasa, komada odeće, kapa, poklona i dr.) koji imaju i estetske kvalitete. Poluoblikovani materijali do kojih se može doći oblikuju se u igračke: “mašine”, “robote”, “kuće”, “vozila”, ljudske figure, životinja i drveća od kojih se, prema dogovoru u grupi, stvaraju celine (“grad”, “zoološki vrt”, “farma” i dr.). Posebno, prave se reljefi (asamblaž) na kojima se uočavaju reke, jezera, pećine, brda i doline, od pomenutih elemenata ili, jednostavno od vlažnog peska uz dodatak kamenčića, grančica, plastičnih igračaka sa likovnima životinja, vozila idr. Takođe, izrađuju se rekviziti i dekor za pozorište lutaka, senki, dramske igre dece i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KOVNO PODRUČJE GRAFI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CS"/>
        </w:rPr>
        <w:t xml:space="preserve">Grafika je oblik umetničkog postupka prenošenja prikaza na matricu koji se potom otiskuje na ravnu podlogu. Grafika je u </w:t>
      </w:r>
      <w:r>
        <w:rPr>
          <w:rFonts w:cs="Times New Roman" w:ascii="Times New Roman" w:hAnsi="Times New Roman"/>
          <w:sz w:val="24"/>
          <w:szCs w:val="24"/>
          <w:lang w:val="sr-Latn-CS"/>
        </w:rPr>
        <w:t>suštini</w:t>
      </w:r>
      <w:r>
        <w:rPr>
          <w:rFonts w:cs="Times New Roman" w:ascii="Times New Roman" w:hAnsi="Times New Roman"/>
          <w:sz w:val="24"/>
          <w:szCs w:val="24"/>
          <w:lang w:val="sr-CS"/>
        </w:rPr>
        <w:t xml:space="preserve"> reproduktivna tehnika (izuzev monotipije) koja podrazumeva kreaciju željenog prikaza i usvajanje posebnosti i originalnosti tehnologije i tehnika grafičkog postupka pri tome. Ona nije samo sredstvo umn</w:t>
      </w:r>
      <w:r>
        <w:rPr>
          <w:rFonts w:cs="Times New Roman" w:ascii="Times New Roman" w:hAnsi="Times New Roman"/>
          <w:sz w:val="24"/>
          <w:szCs w:val="24"/>
          <w:lang w:val="sr-Latn-CS"/>
        </w:rPr>
        <w:t>ožav</w:t>
      </w:r>
      <w:r>
        <w:rPr>
          <w:rFonts w:cs="Times New Roman" w:ascii="Times New Roman" w:hAnsi="Times New Roman"/>
          <w:sz w:val="24"/>
          <w:szCs w:val="24"/>
          <w:lang w:val="sr-CS"/>
        </w:rPr>
        <w:t>anja motiva ili crtež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već svojom bogatom i složenom tehnologijom omogućava jedinstven pristup i </w:t>
      </w:r>
      <w:r>
        <w:rPr>
          <w:rFonts w:cs="Times New Roman" w:ascii="Times New Roman" w:hAnsi="Times New Roman"/>
          <w:sz w:val="24"/>
          <w:szCs w:val="24"/>
          <w:lang w:val="sr-Latn-CS"/>
        </w:rPr>
        <w:t>kreativn</w:t>
      </w:r>
      <w:r>
        <w:rPr>
          <w:rFonts w:cs="Times New Roman" w:ascii="Times New Roman" w:hAnsi="Times New Roman"/>
          <w:sz w:val="24"/>
          <w:szCs w:val="24"/>
          <w:lang w:val="sr-CS"/>
        </w:rPr>
        <w:t>i doseg.</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vaki otisak je na neki način i original koji svoju nepatvorenost duguje tehnici otiskivanj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Grafika jednako kao i crtež koristi likovne elemente: ton, liniju, </w:t>
      </w:r>
      <w:r>
        <w:rPr>
          <w:rFonts w:cs="Times New Roman" w:ascii="Times New Roman" w:hAnsi="Times New Roman"/>
          <w:sz w:val="24"/>
          <w:szCs w:val="24"/>
          <w:lang w:val="sr-Latn-CS"/>
        </w:rPr>
        <w:t>površinu</w:t>
      </w:r>
      <w:r>
        <w:rPr>
          <w:rFonts w:cs="Times New Roman" w:ascii="Times New Roman" w:hAnsi="Times New Roman"/>
          <w:sz w:val="24"/>
          <w:szCs w:val="24"/>
          <w:lang w:val="sr-CS"/>
        </w:rPr>
        <w:t xml:space="preserve">.....međutim, linija, </w:t>
      </w:r>
      <w:r>
        <w:rPr>
          <w:rFonts w:cs="Times New Roman" w:ascii="Times New Roman" w:hAnsi="Times New Roman"/>
          <w:sz w:val="24"/>
          <w:szCs w:val="24"/>
          <w:lang w:val="sr-Latn-CS"/>
        </w:rPr>
        <w:t>površina</w:t>
      </w:r>
      <w:r>
        <w:rPr>
          <w:rFonts w:cs="Times New Roman" w:ascii="Times New Roman" w:hAnsi="Times New Roman"/>
          <w:sz w:val="24"/>
          <w:szCs w:val="24"/>
          <w:lang w:val="sr-CS"/>
        </w:rPr>
        <w:t xml:space="preserve"> i boja provedeni </w:t>
      </w:r>
      <w:r>
        <w:rPr>
          <w:rFonts w:cs="Times New Roman" w:ascii="Times New Roman" w:hAnsi="Times New Roman"/>
          <w:sz w:val="24"/>
          <w:szCs w:val="24"/>
          <w:lang w:val="sr-Latn-CS"/>
        </w:rPr>
        <w:t>k</w:t>
      </w:r>
      <w:r>
        <w:rPr>
          <w:rFonts w:cs="Times New Roman" w:ascii="Times New Roman" w:hAnsi="Times New Roman"/>
          <w:sz w:val="24"/>
          <w:szCs w:val="24"/>
          <w:lang w:val="sr-CS"/>
        </w:rPr>
        <w:t>roz medij otiskivanja poprimaju sasvim drugačije karakteristike.</w:t>
      </w:r>
    </w:p>
    <w:p>
      <w:pPr>
        <w:pStyle w:val="Normal"/>
        <w:spacing w:lineRule="auto" w:line="240" w:before="0" w:after="0"/>
        <w:jc w:val="both"/>
        <w:rPr/>
      </w:pPr>
      <w:r>
        <w:rPr>
          <w:rFonts w:cs="Times New Roman" w:ascii="Times New Roman" w:hAnsi="Times New Roman"/>
          <w:sz w:val="24"/>
          <w:szCs w:val="24"/>
          <w:lang w:val="sr-CS"/>
        </w:rPr>
        <w:t>Razlikujemo visok</w:t>
      </w:r>
      <w:r>
        <w:rPr>
          <w:rFonts w:cs="Times New Roman" w:ascii="Times New Roman" w:hAnsi="Times New Roman"/>
          <w:sz w:val="24"/>
          <w:szCs w:val="24"/>
          <w:lang w:val="sr-Latn-CS"/>
        </w:rPr>
        <w:t>u</w:t>
      </w:r>
      <w:r>
        <w:rPr>
          <w:rFonts w:cs="Times New Roman" w:ascii="Times New Roman" w:hAnsi="Times New Roman"/>
          <w:sz w:val="24"/>
          <w:szCs w:val="24"/>
          <w:lang w:val="sr-CS"/>
        </w:rPr>
        <w:t>, dubok</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i </w:t>
      </w:r>
      <w:r>
        <w:rPr>
          <w:rFonts w:cs="Times New Roman" w:ascii="Times New Roman" w:hAnsi="Times New Roman"/>
          <w:sz w:val="24"/>
          <w:szCs w:val="24"/>
          <w:lang w:val="sr-Latn-CS"/>
        </w:rPr>
        <w:t>ravnu štampu</w:t>
      </w:r>
      <w:r>
        <w:rPr>
          <w:rFonts w:cs="Times New Roman" w:ascii="Times New Roman" w:hAnsi="Times New Roman"/>
          <w:sz w:val="24"/>
          <w:szCs w:val="24"/>
          <w:lang w:val="sr-CS"/>
        </w:rPr>
        <w:t>. Tehnike visok</w:t>
      </w:r>
      <w:r>
        <w:rPr>
          <w:rFonts w:cs="Times New Roman" w:ascii="Times New Roman" w:hAnsi="Times New Roman"/>
          <w:sz w:val="24"/>
          <w:szCs w:val="24"/>
          <w:lang w:val="sr-Latn-CS"/>
        </w:rPr>
        <w:t xml:space="preserve">e štampe </w:t>
      </w:r>
      <w:r>
        <w:rPr>
          <w:rFonts w:cs="Times New Roman" w:ascii="Times New Roman" w:hAnsi="Times New Roman"/>
          <w:sz w:val="24"/>
          <w:szCs w:val="24"/>
          <w:lang w:val="sr-CS"/>
        </w:rPr>
        <w:t>su : drvorez, linorez i karton</w:t>
      </w:r>
      <w:r>
        <w:rPr>
          <w:rFonts w:cs="Times New Roman" w:ascii="Times New Roman" w:hAnsi="Times New Roman"/>
          <w:sz w:val="24"/>
          <w:szCs w:val="24"/>
          <w:lang w:val="sr-Latn-CS"/>
        </w:rPr>
        <w:t>-</w:t>
      </w:r>
      <w:r>
        <w:rPr>
          <w:rFonts w:cs="Times New Roman" w:ascii="Times New Roman" w:hAnsi="Times New Roman"/>
          <w:sz w:val="24"/>
          <w:szCs w:val="24"/>
          <w:lang w:val="sr-CS"/>
        </w:rPr>
        <w:t>tis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Tehnike </w:t>
      </w:r>
      <w:r>
        <w:rPr>
          <w:rFonts w:cs="Times New Roman" w:ascii="Times New Roman" w:hAnsi="Times New Roman"/>
          <w:sz w:val="24"/>
          <w:szCs w:val="24"/>
          <w:lang w:val="sr-Latn-CS"/>
        </w:rPr>
        <w:t>duboke štampe</w:t>
      </w:r>
      <w:r>
        <w:rPr>
          <w:rFonts w:cs="Times New Roman" w:ascii="Times New Roman" w:hAnsi="Times New Roman"/>
          <w:sz w:val="24"/>
          <w:szCs w:val="24"/>
          <w:lang w:val="sr-CS"/>
        </w:rPr>
        <w:t>: su</w:t>
      </w:r>
      <w:r>
        <w:rPr>
          <w:rFonts w:cs="Times New Roman" w:ascii="Times New Roman" w:hAnsi="Times New Roman"/>
          <w:sz w:val="24"/>
          <w:szCs w:val="24"/>
          <w:lang w:val="sr-Latn-CS"/>
        </w:rPr>
        <w:t>v</w:t>
      </w:r>
      <w:r>
        <w:rPr>
          <w:rFonts w:cs="Times New Roman" w:ascii="Times New Roman" w:hAnsi="Times New Roman"/>
          <w:sz w:val="24"/>
          <w:szCs w:val="24"/>
          <w:lang w:val="sr-CS"/>
        </w:rPr>
        <w:t>a igla, bakropis i bakrorez</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Tehnike</w:t>
      </w:r>
      <w:r>
        <w:rPr>
          <w:rFonts w:cs="Times New Roman" w:ascii="Times New Roman" w:hAnsi="Times New Roman"/>
          <w:sz w:val="24"/>
          <w:szCs w:val="24"/>
          <w:lang w:val="sr-Latn-CS"/>
        </w:rPr>
        <w:t xml:space="preserve"> ravne štampe</w:t>
      </w:r>
      <w:r>
        <w:rPr>
          <w:rFonts w:cs="Times New Roman" w:ascii="Times New Roman" w:hAnsi="Times New Roman"/>
          <w:sz w:val="24"/>
          <w:szCs w:val="24"/>
          <w:lang w:val="sr-CS"/>
        </w:rPr>
        <w:t>: litografija, sito</w:t>
      </w:r>
      <w:r>
        <w:rPr>
          <w:rFonts w:cs="Times New Roman" w:ascii="Times New Roman" w:hAnsi="Times New Roman"/>
          <w:sz w:val="24"/>
          <w:szCs w:val="24"/>
          <w:lang w:val="sr-Latn-CS"/>
        </w:rPr>
        <w:t>-štampa</w:t>
      </w:r>
      <w:r>
        <w:rPr>
          <w:rFonts w:cs="Times New Roman" w:ascii="Times New Roman" w:hAnsi="Times New Roman"/>
          <w:sz w:val="24"/>
          <w:szCs w:val="24"/>
          <w:lang w:val="sr-CS"/>
        </w:rPr>
        <w:t xml:space="preserve"> i monotipija.</w:t>
      </w:r>
    </w:p>
    <w:p>
      <w:pPr>
        <w:pStyle w:val="Normal"/>
        <w:spacing w:lineRule="auto" w:line="240" w:before="0" w:after="0"/>
        <w:jc w:val="both"/>
        <w:rPr/>
      </w:pPr>
      <w:r>
        <w:rPr>
          <w:rFonts w:cs="Times New Roman" w:ascii="Times New Roman" w:hAnsi="Times New Roman"/>
          <w:sz w:val="24"/>
          <w:szCs w:val="24"/>
          <w:lang w:val="sr-CS"/>
        </w:rPr>
        <w:t>Visok</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štampa </w:t>
      </w:r>
      <w:r>
        <w:rPr>
          <w:rFonts w:cs="Times New Roman" w:ascii="Times New Roman" w:hAnsi="Times New Roman"/>
          <w:sz w:val="24"/>
          <w:szCs w:val="24"/>
          <w:lang w:val="sr-CS"/>
        </w:rPr>
        <w:t>podrazumeva otiskivanje s uzvišenih delova grafičke matrice. Urezani ili izrezani delovi ne ostavljaju otisak na papiru i za razliku od bojom otisnutih uzvišenih delova , oni ostaju zab</w:t>
      </w:r>
      <w:r>
        <w:rPr>
          <w:rFonts w:cs="Times New Roman" w:ascii="Times New Roman" w:hAnsi="Times New Roman"/>
          <w:sz w:val="24"/>
          <w:szCs w:val="24"/>
          <w:lang w:val="sr-Latn-CS"/>
        </w:rPr>
        <w:t>el</w:t>
      </w:r>
      <w:r>
        <w:rPr>
          <w:rFonts w:cs="Times New Roman" w:ascii="Times New Roman" w:hAnsi="Times New Roman"/>
          <w:sz w:val="24"/>
          <w:szCs w:val="24"/>
          <w:lang w:val="sr-CS"/>
        </w:rPr>
        <w:t>eženi kao beli prostor na papiru (otisku).</w:t>
      </w:r>
    </w:p>
    <w:p>
      <w:pPr>
        <w:pStyle w:val="Normal"/>
        <w:spacing w:lineRule="auto" w:line="240" w:before="0" w:after="0"/>
        <w:jc w:val="both"/>
        <w:rPr/>
      </w:pPr>
      <w:r>
        <w:rPr>
          <w:rFonts w:cs="Times New Roman" w:ascii="Times New Roman" w:hAnsi="Times New Roman"/>
          <w:sz w:val="24"/>
          <w:szCs w:val="24"/>
          <w:lang w:val="sr-CS"/>
        </w:rPr>
        <w:t>Dubok</w:t>
      </w:r>
      <w:r>
        <w:rPr>
          <w:rFonts w:cs="Times New Roman" w:ascii="Times New Roman" w:hAnsi="Times New Roman"/>
          <w:sz w:val="24"/>
          <w:szCs w:val="24"/>
          <w:lang w:val="sr-Latn-CS"/>
        </w:rPr>
        <w:t xml:space="preserve">a štampa </w:t>
      </w:r>
      <w:r>
        <w:rPr>
          <w:rFonts w:cs="Times New Roman" w:ascii="Times New Roman" w:hAnsi="Times New Roman"/>
          <w:sz w:val="24"/>
          <w:szCs w:val="24"/>
          <w:lang w:val="sr-CS"/>
        </w:rPr>
        <w:t>sasvim suprotno visoko</w:t>
      </w:r>
      <w:r>
        <w:rPr>
          <w:rFonts w:cs="Times New Roman" w:ascii="Times New Roman" w:hAnsi="Times New Roman"/>
          <w:sz w:val="24"/>
          <w:szCs w:val="24"/>
          <w:lang w:val="sr-Latn-CS"/>
        </w:rPr>
        <w:t>j</w:t>
      </w:r>
      <w:r>
        <w:rPr>
          <w:rFonts w:cs="Times New Roman" w:ascii="Times New Roman" w:hAnsi="Times New Roman"/>
          <w:sz w:val="24"/>
          <w:szCs w:val="24"/>
          <w:lang w:val="sr-CS"/>
        </w:rPr>
        <w:t xml:space="preserve">, otiskuje ono što je urezano, utisnuto u matricu, u te ureze na metalnoj ploči utiskuje se boja, nakon čega se uzdignuti delovi obrišu </w:t>
      </w:r>
      <w:r>
        <w:rPr>
          <w:rFonts w:cs="Times New Roman" w:ascii="Times New Roman" w:hAnsi="Times New Roman"/>
          <w:sz w:val="24"/>
          <w:szCs w:val="24"/>
          <w:lang w:val="sr-Latn-CS"/>
        </w:rPr>
        <w:t>zatim</w:t>
      </w:r>
      <w:r>
        <w:rPr>
          <w:rFonts w:cs="Times New Roman" w:ascii="Times New Roman" w:hAnsi="Times New Roman"/>
          <w:sz w:val="24"/>
          <w:szCs w:val="24"/>
          <w:lang w:val="sr-CS"/>
        </w:rPr>
        <w:t xml:space="preserve"> se </w:t>
      </w:r>
      <w:r>
        <w:rPr>
          <w:rFonts w:cs="Times New Roman" w:ascii="Times New Roman" w:hAnsi="Times New Roman"/>
          <w:sz w:val="24"/>
          <w:szCs w:val="24"/>
          <w:lang w:val="sr-Latn-CS"/>
        </w:rPr>
        <w:t xml:space="preserve">pod </w:t>
      </w:r>
      <w:r>
        <w:rPr>
          <w:rFonts w:cs="Times New Roman" w:ascii="Times New Roman" w:hAnsi="Times New Roman"/>
          <w:sz w:val="24"/>
          <w:szCs w:val="24"/>
          <w:lang w:val="sr-CS"/>
        </w:rPr>
        <w:t>jakim pritiskom papira otiskuje boja iz dubine matrice.</w:t>
      </w:r>
    </w:p>
    <w:p>
      <w:pPr>
        <w:pStyle w:val="Normal"/>
        <w:spacing w:lineRule="auto" w:line="240" w:before="0" w:after="0"/>
        <w:jc w:val="both"/>
        <w:rPr/>
      </w:pPr>
      <w:r>
        <w:rPr>
          <w:rFonts w:cs="Times New Roman" w:ascii="Times New Roman" w:hAnsi="Times New Roman"/>
          <w:sz w:val="24"/>
          <w:szCs w:val="24"/>
          <w:lang w:val="sr-Latn-CS"/>
        </w:rPr>
        <w:t xml:space="preserve">Ravna štampe </w:t>
      </w:r>
      <w:r>
        <w:rPr>
          <w:rFonts w:cs="Times New Roman" w:ascii="Times New Roman" w:hAnsi="Times New Roman"/>
          <w:sz w:val="24"/>
          <w:szCs w:val="24"/>
          <w:lang w:val="sr-CS"/>
        </w:rPr>
        <w:t xml:space="preserve">nema razlike u nivoima i sam motiv, odnosno, boja se nanosi na površinu matrice te se </w:t>
      </w:r>
      <w:r>
        <w:rPr>
          <w:rFonts w:cs="Times New Roman" w:ascii="Times New Roman" w:hAnsi="Times New Roman"/>
          <w:sz w:val="24"/>
          <w:szCs w:val="24"/>
          <w:lang w:val="sr-Latn-CS"/>
        </w:rPr>
        <w:t>za</w:t>
      </w:r>
      <w:r>
        <w:rPr>
          <w:rFonts w:cs="Times New Roman" w:ascii="Times New Roman" w:hAnsi="Times New Roman"/>
          <w:sz w:val="24"/>
          <w:szCs w:val="24"/>
          <w:lang w:val="sr-CS"/>
        </w:rPr>
        <w:t>visno o</w:t>
      </w: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tehni</w:t>
      </w:r>
      <w:r>
        <w:rPr>
          <w:rFonts w:cs="Times New Roman" w:ascii="Times New Roman" w:hAnsi="Times New Roman"/>
          <w:sz w:val="24"/>
          <w:szCs w:val="24"/>
          <w:lang w:val="sr-Latn-CS"/>
        </w:rPr>
        <w:t>ke</w:t>
      </w:r>
      <w:r>
        <w:rPr>
          <w:rFonts w:cs="Times New Roman" w:ascii="Times New Roman" w:hAnsi="Times New Roman"/>
          <w:sz w:val="24"/>
          <w:szCs w:val="24"/>
          <w:lang w:val="sr-CS"/>
        </w:rPr>
        <w:t xml:space="preserve"> otiskuje na papir s iz</w:t>
      </w:r>
      <w:r>
        <w:rPr>
          <w:rFonts w:cs="Times New Roman" w:ascii="Times New Roman" w:hAnsi="Times New Roman"/>
          <w:sz w:val="24"/>
          <w:szCs w:val="24"/>
          <w:lang w:val="sr-Latn-CS"/>
        </w:rPr>
        <w:t>uzetkom</w:t>
      </w:r>
      <w:r>
        <w:rPr>
          <w:rFonts w:cs="Times New Roman" w:ascii="Times New Roman" w:hAnsi="Times New Roman"/>
          <w:sz w:val="24"/>
          <w:szCs w:val="24"/>
          <w:lang w:val="sr-CS"/>
        </w:rPr>
        <w:t xml:space="preserve"> plošne tehnike sitotiska koji je u </w:t>
      </w:r>
      <w:r>
        <w:rPr>
          <w:rFonts w:cs="Times New Roman" w:ascii="Times New Roman" w:hAnsi="Times New Roman"/>
          <w:sz w:val="24"/>
          <w:szCs w:val="24"/>
          <w:lang w:val="sr-Latn-CS"/>
        </w:rPr>
        <w:t>suštini</w:t>
      </w:r>
      <w:r>
        <w:rPr>
          <w:rFonts w:cs="Times New Roman" w:ascii="Times New Roman" w:hAnsi="Times New Roman"/>
          <w:sz w:val="24"/>
          <w:szCs w:val="24"/>
          <w:lang w:val="sr-CS"/>
        </w:rPr>
        <w:t xml:space="preserve"> – propusni tisak i boja se propušta kroz prethodno priređeno svileno sito.</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GRAFIČKE TEHNIKE U RADU S DECOM PREDŠKOLSK</w:t>
      </w:r>
      <w:r>
        <w:rPr>
          <w:rFonts w:cs="Times New Roman" w:ascii="Times New Roman" w:hAnsi="Times New Roman"/>
          <w:b/>
          <w:sz w:val="24"/>
          <w:szCs w:val="24"/>
          <w:lang w:val="sr-Latn-CS"/>
        </w:rPr>
        <w:t>OG UZRAST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CS"/>
        </w:rPr>
        <w:t>S decom predškolsk</w:t>
      </w:r>
      <w:r>
        <w:rPr>
          <w:rFonts w:cs="Times New Roman" w:ascii="Times New Roman" w:hAnsi="Times New Roman"/>
          <w:sz w:val="24"/>
          <w:szCs w:val="24"/>
          <w:lang w:val="sr-Latn-CS"/>
        </w:rPr>
        <w:t xml:space="preserve">og uzrasta </w:t>
      </w:r>
      <w:r>
        <w:rPr>
          <w:rFonts w:cs="Times New Roman" w:ascii="Times New Roman" w:hAnsi="Times New Roman"/>
          <w:sz w:val="24"/>
          <w:szCs w:val="24"/>
          <w:lang w:val="sr-CS"/>
        </w:rPr>
        <w:t>poželjno je raditi grafičke tehnike jer upravo je to onaj segment likovnog stvaralaštva u kojem detetu pružamo mogućnost da nadogradi svoj likovni doživljaj i iskustvo, te da kroz lepotu tehnike još bolje zaokruži svoje delovanje na području likov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i/>
          <w:sz w:val="24"/>
          <w:szCs w:val="24"/>
          <w:lang w:val="sr-CS"/>
        </w:rPr>
        <w:t>MONOTIPIJA</w:t>
      </w:r>
      <w:r>
        <w:rPr>
          <w:rFonts w:cs="Times New Roman" w:ascii="Times New Roman" w:hAnsi="Times New Roman"/>
          <w:sz w:val="24"/>
          <w:szCs w:val="24"/>
          <w:lang w:val="sr-CS"/>
        </w:rPr>
        <w:t xml:space="preserve">  je jedina grafička tehnika koja nije reproduktivna već podrazumeva samo jedan otisak. U radu s malom decom je vrlo primenjiva zbog jednostavnosti postupka koji je prilagođen radu u vrtiću. Kao matrica se koristi keramička pločica, plexiglas, prozirna folija ili sličan glatki materija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 ne upija boju, a motiv se slika mešavinom GLICERINA (nekoliko kapi u 1 ml). Glicerin pritom osigurava da boja što duže ostane sveža i daje joj masnoću. Papir se kod otiskivanja monotipije polaže na matricu, te se pritiskom dlanova na papir prenosi otisak.</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i/>
          <w:sz w:val="24"/>
          <w:szCs w:val="24"/>
          <w:lang w:val="sr-CS"/>
        </w:rPr>
        <w:t>PEČATNI TISAK</w:t>
      </w:r>
      <w:r>
        <w:rPr>
          <w:rFonts w:cs="Times New Roman" w:ascii="Times New Roman" w:hAnsi="Times New Roman"/>
          <w:sz w:val="24"/>
          <w:szCs w:val="24"/>
          <w:lang w:val="sr-CS"/>
        </w:rPr>
        <w:t xml:space="preserve"> je najčešći primer dečjih «grafičkih» aktivnosti za koje se koriste pečati izrađeni od polovi</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kr</w:t>
      </w:r>
      <w:r>
        <w:rPr>
          <w:rFonts w:cs="Times New Roman" w:ascii="Times New Roman" w:hAnsi="Times New Roman"/>
          <w:sz w:val="24"/>
          <w:szCs w:val="24"/>
          <w:lang w:val="sr-Latn-CS"/>
        </w:rPr>
        <w:t>o</w:t>
      </w:r>
      <w:r>
        <w:rPr>
          <w:rFonts w:cs="Times New Roman" w:ascii="Times New Roman" w:hAnsi="Times New Roman"/>
          <w:sz w:val="24"/>
          <w:szCs w:val="24"/>
          <w:lang w:val="sr-CS"/>
        </w:rPr>
        <w:t>mpira ili naran</w:t>
      </w:r>
      <w:r>
        <w:rPr>
          <w:rFonts w:cs="Times New Roman" w:ascii="Times New Roman" w:hAnsi="Times New Roman"/>
          <w:sz w:val="24"/>
          <w:szCs w:val="24"/>
          <w:lang w:val="sr-Latn-CS"/>
        </w:rPr>
        <w:t>dž</w:t>
      </w:r>
      <w:r>
        <w:rPr>
          <w:rFonts w:cs="Times New Roman" w:ascii="Times New Roman" w:hAnsi="Times New Roman"/>
          <w:sz w:val="24"/>
          <w:szCs w:val="24"/>
          <w:lang w:val="sr-CS"/>
        </w:rPr>
        <w:t>e, kartona i sl. Pečat se uranja u boju te se motiv izrezan na p</w:t>
      </w:r>
      <w:r>
        <w:rPr>
          <w:rFonts w:cs="Times New Roman" w:ascii="Times New Roman" w:hAnsi="Times New Roman"/>
          <w:sz w:val="24"/>
          <w:szCs w:val="24"/>
          <w:lang w:val="sr-Latn-CS"/>
        </w:rPr>
        <w:t>ovršini</w:t>
      </w:r>
      <w:r>
        <w:rPr>
          <w:rFonts w:cs="Times New Roman" w:ascii="Times New Roman" w:hAnsi="Times New Roman"/>
          <w:sz w:val="24"/>
          <w:szCs w:val="24"/>
          <w:lang w:val="sr-CS"/>
        </w:rPr>
        <w:t xml:space="preserve"> pečata otiskuje na podlogu i to najčešće u niz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i/>
          <w:sz w:val="24"/>
          <w:szCs w:val="24"/>
          <w:lang w:val="sr-CS"/>
        </w:rPr>
        <w:t>KARTON TISAK</w:t>
      </w:r>
      <w:r>
        <w:rPr>
          <w:rFonts w:cs="Times New Roman" w:ascii="Times New Roman" w:hAnsi="Times New Roman"/>
          <w:sz w:val="24"/>
          <w:szCs w:val="24"/>
          <w:lang w:val="sr-CS"/>
        </w:rPr>
        <w:t xml:space="preserve">  je ustvari verzija, odnosno, imitacija drvoreza ili linoreza ali je prilagođen deci jer ne zahteva opasno urezivanje u plohu već se plohe izrezuju </w:t>
      </w:r>
      <w:r>
        <w:rPr>
          <w:rFonts w:cs="Times New Roman" w:ascii="Times New Roman" w:hAnsi="Times New Roman"/>
          <w:sz w:val="24"/>
          <w:szCs w:val="24"/>
          <w:lang w:val="sr-Latn-CS"/>
        </w:rPr>
        <w:t>makazama</w:t>
      </w:r>
      <w:r>
        <w:rPr>
          <w:rFonts w:cs="Times New Roman" w:ascii="Times New Roman" w:hAnsi="Times New Roman"/>
          <w:sz w:val="24"/>
          <w:szCs w:val="24"/>
          <w:lang w:val="sr-CS"/>
        </w:rPr>
        <w:t xml:space="preserve"> iz kartona i lepe na podlogu na način da se između izrezanih oblika ostavljaju razmaci. Na izrađenu matricu se nanosi boja (na uzdignute delove) te se boja otiskuje na papir samo s visokih delova dok na mestu razmaka ostaju bel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i/>
          <w:sz w:val="24"/>
          <w:szCs w:val="24"/>
          <w:lang w:val="sr-Latn-CS"/>
        </w:rPr>
        <w:t>SIMETRIČNI</w:t>
      </w:r>
      <w:r>
        <w:rPr>
          <w:rFonts w:cs="Times New Roman" w:ascii="Times New Roman" w:hAnsi="Times New Roman"/>
          <w:b/>
          <w:i/>
          <w:sz w:val="24"/>
          <w:szCs w:val="24"/>
          <w:lang w:val="sr-CS"/>
        </w:rPr>
        <w:t xml:space="preserve"> TISAK </w:t>
      </w:r>
      <w:r>
        <w:rPr>
          <w:rFonts w:cs="Times New Roman" w:ascii="Times New Roman" w:hAnsi="Times New Roman"/>
          <w:b/>
          <w:i/>
          <w:sz w:val="24"/>
          <w:szCs w:val="24"/>
          <w:lang w:val="sr-Latn-CS"/>
        </w:rPr>
        <w:t>(RORŠAHOVE MRL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 jednostavni način oblikovanja motiva na papiru tako da postane simetričan. Naslikan motiv na jednoj polovi</w:t>
      </w:r>
      <w:r>
        <w:rPr>
          <w:rFonts w:cs="Times New Roman" w:ascii="Times New Roman" w:hAnsi="Times New Roman"/>
          <w:sz w:val="24"/>
          <w:szCs w:val="24"/>
          <w:lang w:val="sr-Latn-CS"/>
        </w:rPr>
        <w:t>n</w:t>
      </w:r>
      <w:r>
        <w:rPr>
          <w:rFonts w:cs="Times New Roman" w:ascii="Times New Roman" w:hAnsi="Times New Roman"/>
          <w:sz w:val="24"/>
          <w:szCs w:val="24"/>
          <w:lang w:val="sr-CS"/>
        </w:rPr>
        <w:t xml:space="preserve">i papira se preklapa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na</w:t>
      </w:r>
      <w:r>
        <w:rPr>
          <w:rFonts w:cs="Times New Roman" w:ascii="Times New Roman" w:hAnsi="Times New Roman"/>
          <w:sz w:val="24"/>
          <w:szCs w:val="24"/>
          <w:lang w:val="sr-Latn-CS"/>
        </w:rPr>
        <w:t xml:space="preserve"> taj način na</w:t>
      </w:r>
      <w:r>
        <w:rPr>
          <w:rFonts w:cs="Times New Roman" w:ascii="Times New Roman" w:hAnsi="Times New Roman"/>
          <w:sz w:val="24"/>
          <w:szCs w:val="24"/>
          <w:lang w:val="sr-CS"/>
        </w:rPr>
        <w:t xml:space="preserve"> drugoj polovi</w:t>
      </w:r>
      <w:r>
        <w:rPr>
          <w:rFonts w:cs="Times New Roman" w:ascii="Times New Roman" w:hAnsi="Times New Roman"/>
          <w:sz w:val="24"/>
          <w:szCs w:val="24"/>
          <w:lang w:val="sr-Latn-CS"/>
        </w:rPr>
        <w:t>n</w:t>
      </w:r>
      <w:r>
        <w:rPr>
          <w:rFonts w:cs="Times New Roman" w:ascii="Times New Roman" w:hAnsi="Times New Roman"/>
          <w:sz w:val="24"/>
          <w:szCs w:val="24"/>
          <w:lang w:val="sr-CS"/>
        </w:rPr>
        <w:t xml:space="preserve">i ostavlja svoj </w:t>
      </w:r>
      <w:r>
        <w:rPr>
          <w:rFonts w:cs="Times New Roman" w:ascii="Times New Roman" w:hAnsi="Times New Roman"/>
          <w:sz w:val="24"/>
          <w:szCs w:val="24"/>
          <w:lang w:val="sr-Latn-CS"/>
        </w:rPr>
        <w:t>simetrični</w:t>
      </w:r>
      <w:r>
        <w:rPr>
          <w:rFonts w:cs="Times New Roman" w:ascii="Times New Roman" w:hAnsi="Times New Roman"/>
          <w:sz w:val="24"/>
          <w:szCs w:val="24"/>
          <w:lang w:val="sr-CS"/>
        </w:rPr>
        <w:t xml:space="preserve"> trag.</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RAŽAJNI I ESTETSKI RAZVOJ</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6"/>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brazovanje i vaspitanje za umetnost i estetiku ima veoma dobar oslonac u potencijalima predškolskog deteta.</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sr-Latn-CS"/>
        </w:rPr>
        <w:t>Kreativni čin deteta je to snažniji što je više slobodan. Osobena dečja simbolika i integracija opažajno – praktičnog i simboličkog pružaju detetu mogućnost da lagano stvara, komunicira i razume neverbalne vidove komunikacije.</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sr-Latn-CS"/>
        </w:rPr>
        <w:t>Ovaj program ima tu odgovornost i mogućnost da osnaži slobodu stvaranja i proširi detetova iskustva i veštine u neverbalnom, vizuelnom, auditivnom, senzornom i verbalnom doživljavanju i predstavljanju sebe i sveta koji ga okružuje.</w:t>
      </w:r>
    </w:p>
    <w:p>
      <w:pPr>
        <w:pStyle w:val="Normal"/>
        <w:numPr>
          <w:ilvl w:val="0"/>
          <w:numId w:val="6"/>
        </w:numPr>
        <w:spacing w:lineRule="auto" w:line="240" w:before="0" w:after="0"/>
        <w:ind w:left="0" w:hanging="0"/>
        <w:jc w:val="both"/>
        <w:rPr/>
      </w:pPr>
      <w:r>
        <w:rPr>
          <w:rFonts w:cs="Times New Roman" w:ascii="Times New Roman" w:hAnsi="Times New Roman"/>
          <w:sz w:val="24"/>
          <w:szCs w:val="24"/>
          <w:lang w:val="sr-Latn-CS"/>
        </w:rPr>
        <w:t>Priprema za školu, otuda, neophodno uključuje razvijanje veština likovnog, muzičkog i dramskog izražavanja i prezentacije koje su temelj, kasnije tako potrebnim, tzv. školskim veštinama pri pisanju, čitanju, opisivanju, objašnjavanju, prikazivanju, crtanju, projektovanju u prostoru i ravni itd.</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IKOVNI IZRAZ DETET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Likovni izraz deteta je način komunikacije sa sobom, drugima i svetom koji ga okružuje. U stvaralačkom procesu likovnih aktivnosti i likovnih igara, najbolje se upoznaju: dete, njegove razvojne mogućnosti i potrebe, individualne sklonosti, želje, interesovanja, strahovi...Zbog različitog tempa razvoja i, usled toga, velikih individualnih razlika, mogućnosti likovnog izražavanja su različite za svako dete ponaosob, što treba stalno imati na umu na ovom uzrast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stvaralačkoj igri i aktivnosti, dete interesuje sam stvaralački proces, a ne</w:t>
      </w:r>
    </w:p>
    <w:p>
      <w:pPr>
        <w:pStyle w:val="Normal"/>
        <w:spacing w:lineRule="auto" w:line="240" w:before="0" w:after="0"/>
        <w:jc w:val="both"/>
        <w:rPr/>
      </w:pPr>
      <w:r>
        <w:rPr>
          <w:rFonts w:cs="Times New Roman" w:ascii="Times New Roman" w:hAnsi="Times New Roman"/>
          <w:sz w:val="24"/>
          <w:szCs w:val="24"/>
          <w:lang w:val="sr-Latn-CS"/>
        </w:rPr>
        <w:t>likovni rezultat. Često se dešava da dete ''ništa'' ne uradi upravo zbog toga što ima snažnu potrebu za eksperimentisanjem i zadovoljenjem svoje prirodne radoznalosti. U kreativnom procesu ne bi trebalo davati gotove uzore i nametati likovna rešenja.</w:t>
      </w:r>
    </w:p>
    <w:p>
      <w:pPr>
        <w:pStyle w:val="Normal"/>
        <w:spacing w:lineRule="auto" w:line="240" w:before="0" w:after="0"/>
        <w:jc w:val="both"/>
        <w:rPr/>
      </w:pPr>
      <w:r>
        <w:rPr>
          <w:rFonts w:cs="Times New Roman" w:ascii="Times New Roman" w:hAnsi="Times New Roman"/>
          <w:sz w:val="24"/>
          <w:szCs w:val="24"/>
          <w:lang w:val="sr-Latn-CS"/>
        </w:rPr>
        <w:t>Ove predlikovne aktivnosti su temelj za dalji rad u likovnom razvoju, pa ih nikako ne treba zanemari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Treba stvarati uslove da deca:</w:t>
      </w:r>
    </w:p>
    <w:p>
      <w:pPr>
        <w:pStyle w:val="Normal"/>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numPr>
          <w:ilvl w:val="0"/>
          <w:numId w:val="9"/>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tkrivaju, upoznaju i potvrđuju sebe kao stvaralačka i kreativna bića; </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sr-Latn-CS"/>
        </w:rPr>
        <w:t xml:space="preserve">otvaraju veće mogućnosti stvaralačke slobode u izboru tipova aktivnosti, likovnih tehnika (mogućnost ''čistih'' i kombinovanih tehnika...), tema i/ili slobode izbora svojih ''tema'' i programskih sadržaja; raznovrsnih podloga i formata, položaja tela prilikom stvaralačkog rada; </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sr-Latn-CS"/>
        </w:rPr>
        <w:t xml:space="preserve">samostalno, smelo i slobodno se likovno izražavaju razvijajući svoju kreativnost, ali i sebe u totalitetu; </w:t>
      </w:r>
    </w:p>
    <w:p>
      <w:pPr>
        <w:pStyle w:val="Normal"/>
        <w:numPr>
          <w:ilvl w:val="0"/>
          <w:numId w:val="9"/>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eksperimentišu različitim likovnim elementima i likovnim materijalima; </w:t>
      </w:r>
    </w:p>
    <w:p>
      <w:pPr>
        <w:pStyle w:val="Normal"/>
        <w:numPr>
          <w:ilvl w:val="0"/>
          <w:numId w:val="9"/>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poznaju sopstvene likovne mogućnosti i svoj likovni izraz; </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sr-Latn-CS"/>
        </w:rPr>
        <w:t xml:space="preserve">upoznaju i izražavaju svoj unutrašnji svet i doživljaj sveta putem likovnog izraza, kao i unutrašnji svet drugih; </w:t>
      </w:r>
    </w:p>
    <w:p>
      <w:pPr>
        <w:pStyle w:val="Normal"/>
        <w:numPr>
          <w:ilvl w:val="0"/>
          <w:numId w:val="9"/>
        </w:numPr>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tkrivaju, upoznaju i cene svoju individualnost, različitost u likovnim izražavanjima i uvažavaju različitosti drugih u stvaralačakoj interakciji i komunikaciji; </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sr-Latn-CS"/>
        </w:rPr>
        <w:t xml:space="preserve">otkrivaju, istražuju i upoznaju svoj likovni jezik, ali i likovni jezik odraslih u delima likovnih umetnosti.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i/>
          <w:sz w:val="24"/>
          <w:szCs w:val="24"/>
          <w:lang w:val="sr-CS"/>
        </w:rPr>
        <w:t>Preporučeni sadržaji</w:t>
      </w:r>
      <w:r>
        <w:rPr>
          <w:rFonts w:cs="Times New Roman" w:ascii="Times New Roman" w:hAnsi="Times New Roman"/>
          <w:b/>
          <w:bCs/>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ktivnosti crtanja i slikanja</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Aktivnosti crtanja</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Istraživačke likovne igre i aktivnosti: likovne igre linija raznovrsnih po dužini, vrsti, smeru, intenzitetu...Upoznavanje i ovladavanje tehnikama crtanj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Aktivnosti slikanja</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Igre i aktivnosti prepoznavanja i imenovanja boja. Igre i aktivnosti mešanja boja i otkrivanja ''novih''. Upoznavanje sa različitim podlogama, slikarskim tehnikama i priborom za rad. Utvrđivanje i proširivanje skale boja. Dekorativna upotreba boja... Upoznavanje sa tehnikama slikanj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ktivnosti vajanja</w:t>
      </w:r>
    </w:p>
    <w:p>
      <w:pPr>
        <w:pStyle w:val="Normal"/>
        <w:spacing w:lineRule="auto" w:line="240" w:before="0" w:after="0"/>
        <w:jc w:val="both"/>
        <w:rPr/>
      </w:pPr>
      <w:r>
        <w:rPr>
          <w:rFonts w:cs="Times New Roman" w:ascii="Times New Roman" w:hAnsi="Times New Roman"/>
          <w:sz w:val="24"/>
          <w:szCs w:val="24"/>
          <w:lang w:val="sr-CS"/>
        </w:rPr>
        <w:t>Traganje za svojim oblicima u eksperimentisanju sa različitim vajarskim materijalima – primereno deci ovog uzras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rada reljefa i pune plastik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ktivnosti sa različitim materijalim</w:t>
      </w:r>
    </w:p>
    <w:p>
      <w:pPr>
        <w:pStyle w:val="Normal"/>
        <w:spacing w:lineRule="auto" w:line="240" w:before="0" w:after="0"/>
        <w:jc w:val="both"/>
        <w:rPr/>
      </w:pPr>
      <w:r>
        <w:rPr>
          <w:rFonts w:cs="Times New Roman" w:ascii="Times New Roman" w:hAnsi="Times New Roman"/>
          <w:sz w:val="24"/>
          <w:szCs w:val="24"/>
          <w:lang w:val="sr-CS"/>
        </w:rPr>
        <w:t>Otkrivanje i upoznavanje različitih materijala i posebno, igara i aktivnosti sa prirodnim i otpadnim materijalima.</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ktivnosti elemenata grafike</w:t>
      </w:r>
    </w:p>
    <w:p>
      <w:pPr>
        <w:pStyle w:val="Normal"/>
        <w:spacing w:lineRule="auto" w:line="240" w:before="0" w:after="0"/>
        <w:jc w:val="both"/>
        <w:rPr/>
      </w:pPr>
      <w:r>
        <w:rPr>
          <w:rFonts w:cs="Times New Roman" w:ascii="Times New Roman" w:hAnsi="Times New Roman"/>
          <w:sz w:val="24"/>
          <w:szCs w:val="24"/>
          <w:lang w:val="sr-CS"/>
        </w:rPr>
        <w:t>Igre štampanja i umnožavanja. Eksperimentisanje sa predmetima za protrljavanje, otiskivanje prskanjem, urezivanjem linija (gravira...), pravljenjem korica za knjige, plakata, čestit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k</w:t>
      </w:r>
      <w:r>
        <w:rPr>
          <w:rFonts w:cs="Times New Roman" w:ascii="Times New Roman" w:hAnsi="Times New Roman"/>
          <w:b/>
          <w:sz w:val="24"/>
          <w:szCs w:val="24"/>
          <w:lang w:val="sr-CS"/>
        </w:rPr>
        <w:t>tivnosti elemenata estetskog doživljaja</w:t>
      </w:r>
    </w:p>
    <w:p>
      <w:pPr>
        <w:pStyle w:val="Normal"/>
        <w:spacing w:lineRule="auto" w:line="240" w:before="0" w:after="0"/>
        <w:jc w:val="both"/>
        <w:rPr/>
      </w:pPr>
      <w:r>
        <w:rPr>
          <w:rFonts w:cs="Times New Roman" w:ascii="Times New Roman" w:hAnsi="Times New Roman"/>
          <w:sz w:val="24"/>
          <w:szCs w:val="24"/>
          <w:lang w:val="sr-CS"/>
        </w:rPr>
        <w:t>Posmatranje i razgovor o svojim ostvarenjima i likovnim ostvarenjima druge dece. Posmatranje i razgovor o predmetima za svakodnevnu upotrebu (primenjene umetnosti) i estetskim pojavama u prirodi. Posmatranje i razgovor o umetničkim delima likovne umetnosti iz različitih epoha, primereno interesovanju, doživljaju i iskustvu dece ovog uzrasta. Umetničko delo kao drugi vid stvaralačkog procesa.</w:t>
      </w:r>
    </w:p>
    <w:p>
      <w:pPr>
        <w:pStyle w:val="Normal"/>
        <w:spacing w:lineRule="auto" w:line="240" w:before="0" w:after="0"/>
        <w:jc w:val="both"/>
        <w:rPr/>
      </w:pPr>
      <w:r>
        <w:rPr>
          <w:rFonts w:cs="Times New Roman" w:ascii="Times New Roman" w:hAnsi="Times New Roman"/>
          <w:sz w:val="24"/>
          <w:szCs w:val="24"/>
          <w:lang w:val="sr-CS"/>
        </w:rPr>
        <w:t>Prepoznavanje i otkrivanje likovno-umetničkog dela i njihove razlike: slika, skulptura, reljef; likovni motivi u delima likovne umetnosti, likovni jezik odraslih, različiti materijali i tehnike, ''teme'' u likovnim umetnosti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Likovna radionica</w:t>
      </w:r>
    </w:p>
    <w:p>
      <w:pPr>
        <w:pStyle w:val="Normal"/>
        <w:spacing w:lineRule="auto" w:line="240" w:before="0" w:after="0"/>
        <w:jc w:val="both"/>
        <w:rPr/>
      </w:pPr>
      <w:r>
        <w:rPr>
          <w:rFonts w:cs="Times New Roman" w:ascii="Times New Roman" w:hAnsi="Times New Roman"/>
          <w:sz w:val="24"/>
          <w:szCs w:val="24"/>
          <w:lang w:val="sr-CS"/>
        </w:rPr>
        <w:t xml:space="preserve">Likovna radionica nije mesto, iako to ne isključuje. Likovna radionica je skup različitih procesa koji pomažu celokupnom razvoju deteta, svih njegovih kreativnih potencijala. Zamišljena je kao program plus za svu onu decu koja pokazuju interesovanje za ovim vidom likovnog izražavanja: kad hoće, dokle hoće i koliko može. </w:t>
      </w:r>
    </w:p>
    <w:p>
      <w:pPr>
        <w:pStyle w:val="Normal"/>
        <w:spacing w:lineRule="auto" w:line="240" w:before="0" w:after="0"/>
        <w:jc w:val="both"/>
        <w:rPr/>
      </w:pPr>
      <w:r>
        <w:rPr>
          <w:rFonts w:cs="Times New Roman" w:ascii="Times New Roman" w:hAnsi="Times New Roman"/>
          <w:sz w:val="24"/>
          <w:szCs w:val="24"/>
          <w:lang w:val="sr-CS"/>
        </w:rPr>
        <w:t>Povezivanje likovnog stvaralaštva sa ostalim umetničkim disciplinama (ples, film, teatar, muzika i dr.) kojima će se potpuno prevazilaziti čist karakter likovnosti i otvoriti nove mogućnosti: miks medija, otvaranje novih likovnih mogućnosti za likovna istraživanja, za primenu različitih pribora za rad, različitih podloga, kao i dalja likovna istraživanja u primeni kombinovanih likovnih tehnika i područja rada. Istraživanja različitog oblika rada sa decom: individualno, rad u paru i grupni rad.</w:t>
      </w:r>
    </w:p>
    <w:p>
      <w:pPr>
        <w:pStyle w:val="Normal"/>
        <w:spacing w:lineRule="auto" w:line="240" w:before="0" w:after="0"/>
        <w:jc w:val="both"/>
        <w:rPr/>
      </w:pPr>
      <w:r>
        <w:rPr>
          <w:rFonts w:cs="Times New Roman" w:ascii="Times New Roman" w:hAnsi="Times New Roman"/>
          <w:sz w:val="24"/>
          <w:szCs w:val="24"/>
          <w:lang w:val="sr-CS"/>
        </w:rPr>
        <w:t>Uključivanje dece u uređenje prostora, kako enterijera tako i eksterijera. Likovna oprema priredbi, plakati, pozivnice, maske, kostimi, dečja scenografija i sl. Uključivanje dece u izradu papira, boja, izradu tapiserije – primereno uzrastu. Odlivanje predmeta od gipsa, odlivanje u tehnici papir mašea...</w:t>
      </w:r>
    </w:p>
    <w:p>
      <w:pPr>
        <w:pStyle w:val="Normal"/>
        <w:spacing w:lineRule="auto" w:line="240" w:before="0" w:after="0"/>
        <w:jc w:val="both"/>
        <w:rPr/>
      </w:pPr>
      <w:r>
        <w:rPr>
          <w:rFonts w:cs="Times New Roman" w:ascii="Times New Roman" w:hAnsi="Times New Roman"/>
          <w:sz w:val="24"/>
          <w:szCs w:val="24"/>
          <w:lang w:val="sr-CS"/>
        </w:rPr>
        <w:t>Snimanje filma kao proces video kamerom. Snimanje foto aparatom. Ob</w:t>
      </w:r>
      <w:r>
        <w:rPr>
          <w:rFonts w:cs="Times New Roman" w:ascii="Times New Roman" w:hAnsi="Times New Roman"/>
          <w:sz w:val="24"/>
          <w:szCs w:val="24"/>
          <w:lang w:val="sr-Latn-CS"/>
        </w:rPr>
        <w:t>e</w:t>
      </w:r>
      <w:r>
        <w:rPr>
          <w:rFonts w:cs="Times New Roman" w:ascii="Times New Roman" w:hAnsi="Times New Roman"/>
          <w:sz w:val="24"/>
          <w:szCs w:val="24"/>
          <w:lang w:val="sr-CS"/>
        </w:rPr>
        <w:t>ležja kraja u kome deca žive, a i značajnih događaja vezanih za život dec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oseta muzejima, galerijama, poseta ateljeima umetnik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omunikacija sa kustosima muzeja, proizvođačima boja, umetni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Miloš Vasiljevi</w:t>
      </w:r>
      <w:r>
        <w:rPr>
          <w:rFonts w:cs="Times New Roman" w:ascii="Times New Roman" w:hAnsi="Times New Roman"/>
          <w:sz w:val="24"/>
          <w:szCs w:val="24"/>
          <w:lang w:val="sr-Latn-CS"/>
        </w:rPr>
        <w:t>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sr-Latn-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sr-Latn-CS"/>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val="sr-Latn-CS"/>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sr-Latn-C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lang w:val="sr-Latn-C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lang w:val="sr-Latn-CS"/>
    </w:rPr>
  </w:style>
  <w:style w:type="character" w:styleId="WW8Num10z0">
    <w:name w:val="WW8Num10z0"/>
    <w:qFormat/>
    <w:rPr>
      <w:rFonts w:ascii="Symbol" w:hAnsi="Symbol" w:cs="Symbol"/>
      <w:sz w:val="24"/>
      <w:szCs w:val="24"/>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lang w:val="sr-Latn-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4:00Z</dcterms:created>
  <dc:creator>Milos</dc:creator>
  <dc:description/>
  <cp:keywords/>
  <dc:language>en-US</dc:language>
  <cp:lastModifiedBy>Milos Vasiljevic</cp:lastModifiedBy>
  <cp:lastPrinted>2018-01-31T22:22:00Z</cp:lastPrinted>
  <dcterms:modified xsi:type="dcterms:W3CDTF">2021-11-02T22:12:00Z</dcterms:modified>
  <cp:revision>2</cp:revision>
  <dc:subject/>
  <dc:title>Ciljevi i zadaci likovnih aktivnosti</dc:title>
</cp:coreProperties>
</file>